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БОУ «Междуреченская СОШ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А.Муга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от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ОУ «МЕЖДУРЕЧЕНСКАЯ СОШ»</w:t>
      </w:r>
    </w:p>
    <w:p>
      <w:pPr>
        <w:sectPr>
          <w:type w:val="nextPage"/>
          <w:pgSz w:w="11906" w:h="16838"/>
          <w:pgMar w:left="987" w:right="425" w:gutter="0" w:header="0" w:top="62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8-2019 учебный год</w:t>
      </w:r>
    </w:p>
    <w:p>
      <w:pPr>
        <w:pStyle w:val="Normal"/>
        <w:numPr>
          <w:ilvl w:val="0"/>
          <w:numId w:val="0"/>
        </w:numPr>
        <w:rPr>
          <w:rStyle w:val="24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987" w:right="425" w:gutter="0" w:header="0" w:top="62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4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школы в 2018 – 2019  учебном году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влечение каждого ученика школы в воспитательный процесс, создание ситуации «успеха» для каждого ученик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амостоятельности, ответственности, инициативы, творчеств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школьного ученического самоуправления;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ультуры и   педагогического мастерства учителя для   сохранения стабильно положительных   результатов в обучении и воспитании учащихся;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нравственных смыслов и духовных ориентиров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охват школьников занятиями в кружках и секциях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филактической работы среди несовершеннолетних, уделяя приоритетное внимание формированию толерантных отношений, противостоянию алкоголю, табаку, наркотикам, суицидальным настроениям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совместной работы с социумом  в решении поставленных задач.</w:t>
      </w:r>
    </w:p>
    <w:p>
      <w:pPr>
        <w:pStyle w:val="311"/>
        <w:spacing w:lineRule="auto" w:line="360" w:before="0" w:after="0"/>
        <w:ind w:left="20" w:hanging="0"/>
        <w:rPr>
          <w:rFonts w:ascii="MingLiU_HKSCS" w:hAnsi="MingLiU_HKSCS" w:cs="MingLiU_HKSCS"/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И ФОРМЫ ВОСПИТАТЕЛЬНОЙ РАБОТЫ:</w:t>
      </w:r>
      <w:bookmarkEnd w:id="2"/>
    </w:p>
    <w:p>
      <w:pPr>
        <w:pStyle w:val="TextBody"/>
        <w:spacing w:lineRule="auto" w:line="360" w:before="0" w:after="0"/>
        <w:ind w:left="20" w:hanging="0"/>
        <w:rPr>
          <w:rStyle w:val="32"/>
          <w:rFonts w:ascii="MingLiU_HKSCS" w:hAnsi="MingLiU_HKSCS" w:cs="MingLiU_HKSCS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Style19"/>
        <w:spacing w:lineRule="auto" w:line="360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Воспитательные модули: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«Месячник: Внимание дети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«Профессия - УЧИТЕЛЬ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«За здоровый образ жизн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кабрь «Новый год у ворот!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нварь «</w:t>
      </w:r>
      <w:r>
        <w:rPr>
          <w:bCs/>
          <w:sz w:val="28"/>
          <w:szCs w:val="28"/>
          <w:shd w:fill="FFFFFF" w:val="clear"/>
        </w:rPr>
        <w:t>Зн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дрость украшают человек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враль  « Я патриот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3" w:leader="none"/>
        </w:tabs>
        <w:spacing w:lineRule="auto" w:line="360" w:before="0" w:after="0"/>
        <w:rPr/>
      </w:pPr>
      <w:r>
        <w:rPr>
          <w:sz w:val="28"/>
          <w:szCs w:val="28"/>
        </w:rPr>
        <w:t>Март «Быстрее, выше, сильне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98" w:leader="none"/>
        </w:tabs>
        <w:spacing w:lineRule="auto" w:line="360" w:before="0" w:after="0"/>
        <w:rPr/>
      </w:pPr>
      <w:r>
        <w:rPr>
          <w:sz w:val="28"/>
          <w:szCs w:val="28"/>
        </w:rPr>
        <w:t>Апрель «Живи, Земля!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3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й «Помним дни былые»</w:t>
      </w:r>
    </w:p>
    <w:p>
      <w:pPr>
        <w:pStyle w:val="311"/>
        <w:spacing w:lineRule="auto" w:line="360" w:before="240" w:after="0"/>
        <w:ind w:left="20" w:hanging="0"/>
        <w:rPr/>
      </w:pPr>
      <w:bookmarkStart w:id="3" w:name="bookmark2"/>
      <w:r>
        <w:rPr/>
        <w:t>ПРИОРИТЕТНЫЕ НАПРАВЛЕНИЯ В ВОСПИТАТЕЛЬНОЙ РАБОТЕ НА УЧЕБНЫЙ ГОД:</w:t>
      </w:r>
      <w:bookmarkEnd w:id="3"/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Гражданско-патриотическо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ственное и духовное воспитание, воспитание семейных ценностей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Здоровьесберегающе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Формирование этнокультурного самосознания и межэтнической толерантност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Культуротворческое и эстетическ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Профессионально-трудов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Интеллектуальн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  <w:sz w:val="28"/>
          <w:szCs w:val="28"/>
        </w:rPr>
      </w:pPr>
      <w:r>
        <w:rPr>
          <w:sz w:val="28"/>
          <w:szCs w:val="28"/>
        </w:rPr>
        <w:t>Социакультурное и медиакультурное воспитани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MingLiU_HKSCS" w:hAnsi="MingLiU_HKSCS" w:cs="MingLiU_HKSCS"/>
        </w:rPr>
      </w:pPr>
      <w:r>
        <w:rPr>
          <w:sz w:val="28"/>
          <w:szCs w:val="28"/>
        </w:rPr>
        <w:t>Правовое воспитание и культура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 и несистемные занятия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планом воспитательной работы уч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ные курсы реализуются по всем пяти направлениям, в соответствии с расписанием по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стемные занятия реализуются в рамках плана воспитательной работы классного руководителя и учителей по предметам с применением моду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неурочной деятельности заложены часы модуле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лассного руководителя «Я - гражданин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Здоровье. Спортивные соревнования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классного руководителя «Школьный календарь событий»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уль учителей-предметников  «Путь к успеху» (участие в конкурсах, олимпиадах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дуль социального педагога  «Добрая дорога Детства» - по профилактике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анных модулях отсутствует расписание занятий внеурочной деятельности, так как проводятся в свободной форме, с учётом основных направлений плана внеурочной деятельности и с учётом скользящего графика проведения мероприятий, конкурсов, олимпиад, спортивных соревнований. Возможно проведение занятий с группой учащихся, с учётом их интересов и индивидуальных особенностей.</w:t>
      </w:r>
    </w:p>
    <w:p>
      <w:pPr>
        <w:sectPr>
          <w:type w:val="continuous"/>
          <w:pgSz w:w="11906" w:h="16838"/>
          <w:pgMar w:left="987" w:right="425" w:gutter="0" w:header="0" w:top="62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ragraph">
                  <wp:posOffset>-258445</wp:posOffset>
                </wp:positionV>
                <wp:extent cx="9927590" cy="655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2"/>
                              <w:gridCol w:w="1076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аправления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ражданско - патриотическо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патриотических чувств на основе исторических ценностей, местных традиций и роли России в судьбах мира, сохранение и развитие чувства гордости за свой край, и свою страну; -воспитание основ гражданского сознания и преданности Родине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итание правовой культуры и законопослушания на основе изучения нормативных документов о правах и обязанностях гражданина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равственное и духовное воспитание, воспитание семейных ценностей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 гражданственности, патриотизма, уважения к правам, свободам и обязанностям человека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итание нравственных чувств и этического сознания; формирование у учащихся представления о семье как величайшей ценности в жизни человека;                                                                                                    -духовно-нравственное воспитание личности на основе семейной традиционн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доровьесберегающе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-формирование экологической культуры, навыков безопасного поведения в природной и техногенной среде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Формирование этнокультурного самосознания и межэтнической толерантности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>-Форм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зитивных ценностей и установок на уважение, принятие и понимание богатого многообразия культур народов, их традиций и этнических ценностей воспитани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культуры толеран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межнационального согласи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остижения необходимого уровн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правовой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аждан как основы толерантного сознания и поведения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я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мировозз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pt"/>
                                      <w:i w:val="false"/>
                                    </w:rPr>
                                    <w:t xml:space="preserve"> духовно-нравственной атмо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нокультурного взаимоуважения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ных на принципах уважения прав и свобод человека, стремления к межэтническому миру и согласию, готовности к диало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офессионально - 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осознание целей и задач труда; воспитание мотивов трудовой деятельности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трудовых умений и навыков через практические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нтеллектуа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азвитие и формирование интеллектуальных способносте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азвитие умений и навыков интеллектуального труда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интереса к научно-исследовательск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516.35pt;mso-wrap-distance-left:0pt;mso-wrap-distance-right:0pt;mso-wrap-distance-top:0pt;mso-wrap-distance-bottom:0pt;margin-top:-20.35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2"/>
                        <w:gridCol w:w="1076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Направления воспитательной работы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Гражданско - патриотическо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патриотических чувств на основе исторических ценностей, местных традиций и роли России в судьбах мира, сохранение и развитие чувства гордости за свой край, и свою страну; -воспитание основ гражданского сознания и преданности Родине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итание правовой культуры и законопослушания на основе изучения нормативных документов о правах и обязанностях гражданина РФ.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Нравственное и духовное воспитание, воспитание семейных ценностей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 гражданственности, патриотизма, уважения к правам, свободам и обязанностям человека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итание нравственных чувств и этического сознания; формирование у учащихся представления о семье как величайшей ценности в жизни человека;                                                                                                    -духовно-нравственное воспитание личности на основе семейной традиционной культуры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Здоровьесберегающе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-формирование экологической культуры, навыков безопасного поведения в природной и техногенной среде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Формирование этнокультурного самосознания и межэтнической толерантности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i w:val="false"/>
                              </w:rPr>
                              <w:t>-Форм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итивных ценностей и установок на уважение, принятие и понимание богатого многообразия культур народов, их традиций и этнических ценностей воспитани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культуры толеран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межнационального согласи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остижения необходимого уровн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правовой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аждан как основы толерантного сознания и поведени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я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мировозз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12pt"/>
                                <w:i w:val="false"/>
                              </w:rPr>
                              <w:t xml:space="preserve"> духовно-нравственной атмосф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нокультурного взаимоуважения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ных на принципах уважения прав и свобод человека, стремления к межэтническому миру и согласию, готовности к диалогу;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рофессионально - трудов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сознание целей и задач труда; воспитание мотивов трудовой деятельности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трудовых умений и навыков через практические занятия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ngLiU_HKSCS" w:hAnsi="MingLiU_HKSCS" w:cs="MingLiU_HKSCS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Интеллектуальн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и формирование интеллектуальных способносте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умений и навыков интеллектуального труда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интереса к научно-исследовательск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7590" cy="3903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2"/>
                              <w:gridCol w:w="10762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ультуротворческое и 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-формирование условий для проявления и развития индивидуальных творческих способностей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циакультурное и медиакультурное воспитание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представлении о таких понятиях, как «толерантность», «миролюбие», «гражданское согласие», «социальное партнёрство», развитие опыта противостояния таким явлениям, как «социальная агрессия», «межнациональная рознь», «экстремизм», «терроризм», «фанатизм»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MingLiU_HKSCS" w:hAnsi="MingLiU_HKSCS" w:cs="MingLiU_HKSCS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авовое воспитание и культура безопасности</w:t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307.3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2"/>
                        <w:gridCol w:w="10762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rFonts w:ascii="MingLiU_HKSCS" w:hAnsi="MingLiU_HKSCS" w:cs="MingLiU_HKSCS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Культуротворческое и эстетическ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-формирование условий для проявления и развития индивидуальных творческих способностей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Социакультурное и медиакультурное воспитание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представлении о таких понятиях, как «толерантность», «миролюбие», «гражданское согласие», «социальное партнёрство», развитие опыта противостояния таким явлениям, как «социальная агрессия», «межнациональная рознь», «экстремизм», «терроризм», «фанатизм»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MingLiU_HKSCS" w:hAnsi="MingLiU_HKSCS" w:cs="MingLiU_HKSCS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равовое воспитание и культура безопасности</w:t>
                            </w:r>
                          </w:p>
                        </w:tc>
                        <w:tc>
                          <w:tcPr>
                            <w:tcW w:w="10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 w:before="0" w:after="0"/>
        <w:ind w:left="70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4" w:name="bookmark3"/>
      <w:bookmarkStart w:id="5" w:name="bookmark3"/>
      <w:bookmarkEnd w:id="5"/>
    </w:p>
    <w:p>
      <w:pPr>
        <w:pStyle w:val="Normal"/>
        <w:jc w:val="center"/>
        <w:rPr/>
      </w:pPr>
      <w:r>
        <w:rPr>
          <w:rStyle w:val="51"/>
          <w:sz w:val="28"/>
          <w:szCs w:val="28"/>
          <w:u w:val="single"/>
        </w:rPr>
        <w:t>Образ выпускника начальной школы:</w:t>
      </w:r>
    </w:p>
    <w:p>
      <w:pPr>
        <w:pStyle w:val="Normal"/>
        <w:rPr/>
      </w:pPr>
      <w:r>
        <w:rPr>
          <w:rStyle w:val="51"/>
          <w:sz w:val="28"/>
          <w:szCs w:val="28"/>
        </w:rPr>
        <w:t>1.Соци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rPr/>
      </w:pPr>
      <w:r>
        <w:rPr>
          <w:rStyle w:val="51"/>
          <w:sz w:val="28"/>
          <w:szCs w:val="28"/>
        </w:rPr>
        <w:t>2.Обще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rStyle w:val="32"/>
          <w:sz w:val="28"/>
          <w:szCs w:val="28"/>
        </w:rPr>
        <w:t>З.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 выпускника основной школы:</w:t>
      </w:r>
    </w:p>
    <w:p>
      <w:pPr>
        <w:pStyle w:val="Normal"/>
        <w:rPr/>
      </w:pPr>
      <w:r>
        <w:rPr>
          <w:rStyle w:val="32"/>
          <w:sz w:val="28"/>
          <w:szCs w:val="28"/>
        </w:rPr>
        <w:t>Нравствен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rStyle w:val="Style16"/>
          <w:sz w:val="28"/>
          <w:szCs w:val="28"/>
        </w:rPr>
        <w:t>Интеллектуаль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rStyle w:val="Style16"/>
          <w:sz w:val="28"/>
          <w:szCs w:val="28"/>
        </w:rPr>
        <w:t>Коммуникативны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rStyle w:val="Style16"/>
          <w:sz w:val="28"/>
          <w:szCs w:val="28"/>
        </w:rPr>
        <w:t>Художественно - эстетически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амосознание и адекватная самооценка, способность рассуждать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rStyle w:val="Style16"/>
          <w:sz w:val="28"/>
          <w:szCs w:val="28"/>
        </w:rPr>
        <w:t>Физический потенциал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 в способах достижения здоровья, самоорганизация на уровне здорового образа жизни.</w:t>
      </w:r>
    </w:p>
    <w:p>
      <w:pPr>
        <w:pStyle w:val="212"/>
        <w:spacing w:lineRule="auto" w:line="240" w:before="0" w:after="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spacing w:lineRule="auto" w:line="240" w:before="0" w:after="0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212"/>
        <w:spacing w:lineRule="auto" w:line="240" w:before="0" w:after="0"/>
        <w:ind w:left="70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НТЯБРЬ.  </w:t>
      </w:r>
      <w:r>
        <w:rPr>
          <w:rStyle w:val="52"/>
          <w:rFonts w:cs="Times New Roman" w:ascii="Times New Roman" w:hAnsi="Times New Roman"/>
          <w:b/>
          <w:bCs w:val="false"/>
          <w:color w:val="FF0000"/>
          <w:sz w:val="28"/>
          <w:szCs w:val="28"/>
        </w:rPr>
        <w:t>Девиз месяца: «Внимание дети!»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  <w:gridCol w:w="2007"/>
        <w:gridCol w:w="2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Style19"/>
              <w:shd w:fill="FFFFFF" w:val="clea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сероссийский урок мужества, посвященный 75-летию победы в Курской битве.</w:t>
            </w:r>
          </w:p>
          <w:p>
            <w:pPr>
              <w:pStyle w:val="Style19"/>
              <w:shd w:fill="FFFFFF" w:val="clear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Региональный конкурс проектов «Моя Родина – Омская область»</w:t>
            </w:r>
          </w:p>
          <w:p>
            <w:pPr>
              <w:pStyle w:val="Style19"/>
              <w:shd w:fill="FFFFFF" w:val="clear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 xml:space="preserve">Региональный этап «Лучший школьный музей - 2018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1-11 класс 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дир. по ВР, кл. руководители 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Милосерди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бегуна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букетов «Цветочная  фантазия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поделок из природного материала «Дары осени» Всероссийский экологический субботник «Зелёная Росс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ая акция «Терроризм – преступление против человечества», посвященная Дню солидарности в борьбе с терроризмом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ая линей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дир. по ВР,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ассные часы, беседы: «Твой школьный стиль одежды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Уборка урожая на пришкольном участке.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дежурства в классе, шко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9,11 класс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технологии Кл.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color w:val="000000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color w:val="000000"/>
                <w:sz w:val="28"/>
                <w:szCs w:val="28"/>
              </w:rPr>
              <w:t>Неделя безопасности (с 24-28 сентября 2018 года)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 в классах по ТБ и ПДД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color w:val="000000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color w:val="000000"/>
                <w:sz w:val="28"/>
                <w:szCs w:val="28"/>
              </w:rPr>
              <w:t>Классные часы: «Безопасный путь домой»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color w:val="000000"/>
                <w:sz w:val="28"/>
                <w:szCs w:val="28"/>
              </w:rPr>
              <w:t>«Нарушение правил дорожного движения. Правовая ответственность несовершеннолетни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Учитель ОБЖ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Интеллектуальное воспит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здник «Посвящение в первоклассники»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здник «Посвящение в пятиклассни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1 класса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color w:val="000000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 «Планирование работы класса на 2018-19 уч. год»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Совета старшеклассников, Совета лидер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5-11 класс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дир. по ВР, вожат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седание МО классных руководителей: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«Итоги работы классных руководителей в прошлом учебном году и планирование работы МО на новый учебный год. План работы на новый учебный го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по оформлению документации рук. кружков. Составление расписания работы круж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, руководители круж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тельным процес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суждение вопросов по профилактике ДДТТ. Тематический анализ планов воспитательной работы классных руководителей, их коррекция в соответствии с целевыми установками школ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1-11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ыявление трудновоспитуемых детей, неблагополучных семей, постановка их на внутришкольный контроль (социальный паспорт) Привлечение «трудных детей» к участию в досуговой и спортивной деятельности. Посещение уроков с целью наблюдения за работой учащихся «группы риска» и вновь прибывших (справка).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Региональный конкурс сочинений антикоррупционной направленности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8-11 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КТЯБРЬ.   </w:t>
      </w:r>
      <w:r>
        <w:rPr>
          <w:rStyle w:val="1311pt"/>
          <w:b w:val="false"/>
          <w:color w:val="FF0000"/>
          <w:sz w:val="28"/>
          <w:szCs w:val="28"/>
        </w:rPr>
        <w:t>Девиз месяц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Профессия - УЧИТЕЛЬ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  <w:gridCol w:w="1985"/>
        <w:gridCol w:w="27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Сбор «Организации «Радуга»» (принятие в ДО)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творческий конкурс «Государственная и военная символика России – история и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7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ый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емейных цен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пожилых людей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учителя. Праздничный концерт для учителей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  <w:shd w:fill="FFFFFF" w:val="clear"/>
              </w:rPr>
            </w:pPr>
            <w:r>
              <w:rPr>
                <w:rFonts w:eastAsia="MingLiU_HKSCS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нкурс сочинений «Если бы я был учителем…»</w:t>
            </w:r>
          </w:p>
          <w:p>
            <w:pPr>
              <w:pStyle w:val="Style19"/>
              <w:shd w:fill="FFFFFF" w:val="clear"/>
              <w:spacing w:lineRule="exact" w:line="274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  <w:shd w:fill="FFFFFF" w:val="clear"/>
              </w:rPr>
              <w:t xml:space="preserve">Праздник Осени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«Осень в гости просим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ждународный день школьных библиотек. 27.10.</w:t>
            </w:r>
          </w:p>
          <w:p>
            <w:pPr>
              <w:pStyle w:val="Style19"/>
              <w:shd w:fill="FFFFFF" w:val="clear"/>
              <w:spacing w:lineRule="exact" w:line="274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«Алло, мы ищем таланты!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ая детская исследовательская конференция «Моя родослов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8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детского здоровья. «Весёлые старты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 3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када естественных наук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«За здоровый образ жизни» (по плану)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 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биологии, географи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тнокультурного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сознания 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жэтнической толеран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 по профилактике экстремизма 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нарушений среди учащихся в сфере межнациональных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Региональный слет лидеров общественных организаций и объединений Омской области в рамках Р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экскурсии в библиотеку, пожарную часть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: «Профессия - 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5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сероссийский урок, посвященный жизни и творчеству И.С.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бластное собрание «Психологические трудности детей в образовательном процессе. Проблемы учебной мотивации, дисциплины, адаптации» 18 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ведение инструктажей по ТБ во время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 - 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7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ень самоуправления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еба а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11 класс                                   5-11 клас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спользование современных технологий воспитательной работы классными руков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. 1-11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ставление плана работы кружков и секций на о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Руководители кружков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тельным процес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Использование современных технологий воспитательной работы классными руководителями в 1-4 классах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посещаемости учебных занятий учащимися 5-9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. 1-11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осещение уроков (предупреждение неуспеваемости и пропусков уроков уч-ся 1 -й четв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ОЯБРЬ. Девиз месяца: «За здоровый образ жизни»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  <w:gridCol w:w="2410"/>
        <w:gridCol w:w="27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5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50"/>
              <w:ind w:right="6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ля кого проводи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нь Сибири.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руководители,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>
          <w:trHeight w:val="8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Литературная гостиная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стихотворений «Люблю тебя, мама!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  <w:lang w:eastAsia="ru-RU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конкурс сочинений «Великий язык великой нации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слет поисковых отрядов «Мы помним – мы гордим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,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1-4 класс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литературы, учителя начальных классов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классные часы, посвященные Дню матери по отдельному плану. 23.11</w:t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бластная выставка-конкурс детского декоративно-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-9 класс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5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-11 класс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руководители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дир. по ВР</w:t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сберегающе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портивные соревнования 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культуры,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-ли,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 педагог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еделя математики, физики, информатики  (по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математики, физики, информатики</w:t>
            </w:r>
          </w:p>
        </w:tc>
      </w:tr>
      <w:tr>
        <w:trPr>
          <w:trHeight w:val="65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ятёрка для моей мамы»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класс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жатая</w:t>
            </w:r>
          </w:p>
        </w:tc>
      </w:tr>
      <w:tr>
        <w:trPr>
          <w:trHeight w:val="73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  <w:lang w:val="ru-RU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лет со дня рождения И.С.Тургенева (1818-1883)</w:t>
            </w:r>
          </w:p>
          <w:p>
            <w:pPr>
              <w:pStyle w:val="TextBody"/>
              <w:spacing w:lineRule="exact" w:line="278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народного единства  (классные часы)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олерантности. 16.11</w:t>
            </w:r>
          </w:p>
          <w:p>
            <w:pPr>
              <w:pStyle w:val="Normal"/>
              <w:shd w:fill="FFFFFF" w:val="clear"/>
              <w:spacing w:lineRule="exact" w:line="27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ная программа «Путешествие на планету дружбы» в рамках международного Дня толерантности 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, 8-11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жат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64"/>
              <w:rPr/>
            </w:pPr>
            <w:r>
              <w:rPr>
                <w:sz w:val="28"/>
                <w:szCs w:val="28"/>
                <w:lang w:val="ru-RU" w:eastAsia="en-US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е в школе и в кла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ференция «Вперёд! К новым делам!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лидеров и совета старшекласс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ы по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. по ВР </w:t>
            </w:r>
          </w:p>
          <w:p>
            <w:pPr>
              <w:pStyle w:val="TextBody"/>
              <w:shd w:fill="auto" w:val="clear"/>
              <w:spacing w:lineRule="exact" w:line="2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жат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едагогический совет «Организация деятельности педагогического коллектива школы по профилактике правонарушений среди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24.11.2017 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ружков и спортивных с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занятий кружков. Подготовка номеров художественной самодеятельности ко Дню мате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. по ВР 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жат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оспитательным процес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верка работы социального педагога с классными руководителями по вопросам профилактики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 течение             меся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. по ВР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  <w:lang w:val="ru-RU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детьми «группы рис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с участковым «Выполнение режима дня учащимися» (справка);</w:t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 Профилак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5" w:before="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 xml:space="preserve">ДЕКАБРЬ  </w:t>
      </w:r>
      <w:r>
        <w:rPr>
          <w:rStyle w:val="1311pt1"/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Девиз месяца:</w:t>
      </w:r>
      <w:r>
        <w:rPr>
          <w:rStyle w:val="132"/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 xml:space="preserve"> «Новый год у ворот!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  <w:gridCol w:w="2410"/>
        <w:gridCol w:w="27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еделя «Мне о России надо говорить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Неизвестного Солдата.</w:t>
            </w:r>
          </w:p>
          <w:p>
            <w:pPr>
              <w:pStyle w:val="Style19"/>
              <w:shd w:fill="FFFFFF" w:val="clear"/>
              <w:spacing w:lineRule="exact" w:line="274"/>
              <w:rPr>
                <w:rStyle w:val="StrongEmphasis"/>
                <w:rFonts w:ascii="Times New Roman" w:hAnsi="Times New Roman" w:eastAsia="MingLiU_HKSC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Героев России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bCs/>
                <w:iCs/>
                <w:sz w:val="28"/>
                <w:szCs w:val="28"/>
                <w:shd w:fill="FAFAFA" w:val="clear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Я - гражданин Ро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иблиотекарь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color w:val="FF0000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Утренник «Путешествие в новогоднюю сказку»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искотека «Новогоднее шоу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овогодний калейдос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 - 4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eastAsia="MingLiU_HKS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8 - 11 класс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5 - 7 клас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семирный день борьбы со СПИДОМ, выпуск листовок. 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8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новогодних украшений «Фабрика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начальных классов,</w:t>
            </w:r>
            <w:r>
              <w:rPr/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Снежная страна»- оформление пришколь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астие во всероссийских конкурсах «Русский медвежонок», «Кенгуру», и др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Турнир функциональной грам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структажи по правилам поведения вовремя зим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 Учитель ОБ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бластное собрание  «Коммуникативная компетентность родителей и детей. Способы и приемы конструктивного общения. Профилактика конфликтности» 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Школа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дивидуальные консультации по организации и проведению внекласс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ставление плана работы кружков и секций на 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 внешним видом учащихся 5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осещение уроков с целью наблюдения за работой на уроке учащихся «группы риска» (справка); Состояние эмоционально-психологических и деловых отношений в классных коллективах 6-9 классы (проверка состояние эмоционально-психологических и деловых отношений в классных коллективах и их влияние на качество учебно-воспитательного процесса)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ет профи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6" w:name="bookmark7"/>
      <w:bookmarkStart w:id="7" w:name="bookmark7"/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/>
      </w:pPr>
      <w:bookmarkStart w:id="8" w:name="bookmark7"/>
      <w:r>
        <w:rPr>
          <w:rFonts w:cs="Times New Roman" w:ascii="Times New Roman" w:hAnsi="Times New Roman"/>
          <w:b/>
          <w:color w:val="FF0000"/>
          <w:sz w:val="28"/>
          <w:szCs w:val="28"/>
        </w:rPr>
        <w:t>ЯНВАРЬ</w:t>
      </w:r>
      <w:bookmarkEnd w:id="8"/>
      <w:r>
        <w:rPr>
          <w:rFonts w:cs="Times New Roman" w:ascii="Times New Roman" w:hAnsi="Times New Roman"/>
          <w:b/>
          <w:color w:val="FF0000"/>
          <w:sz w:val="28"/>
          <w:szCs w:val="28"/>
        </w:rPr>
        <w:t>. Девиз месяца: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Знание</w:t>
      </w:r>
      <w:r>
        <w:rPr>
          <w:rStyle w:val="Appleconvertedspace"/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 мудрость украшают человек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  <w:gridCol w:w="2410"/>
        <w:gridCol w:w="27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конкурс социальных проектов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Рождественские праздники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фестиваль детского и молодежного творчества «Я росинка твоя,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ревнования по волейболу, баскетболу во время зим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о страницам Красной книги в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й час «Чтобы радость людям дарить, надо добрым и вежливым быть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культурное и медиакультур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телекоммуникационный проект для фотожурналистов «В объективе родно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стречи со студентами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енеральные уборки в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9-11 класс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еделя начальных классов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Школьный этап НПК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Областной творческий конкурс «Гимн чести, мужеству и славе», посвященный Дню защитников Отечества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Региональный этап всероссийской олимпиады школьников 2018/19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нач.классов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 «Твоя уличная компания. Как попадают в преступную группу?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 «Административная и юридическая ответственность при создании травмоопасной ситу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 руководители. 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одительские собрания по итогам первого полугодия и второй четв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 на второе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езультативность кружков и секций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тельным процес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ий контроль кружков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нятость учащихся «группы риска» в кружках и спортивных секциях (справка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ФЕВРАЛЬ </w:t>
      </w:r>
      <w:r>
        <w:rPr>
          <w:rStyle w:val="23"/>
          <w:rFonts w:cs="Times New Roman" w:ascii="Times New Roman" w:hAnsi="Times New Roman"/>
          <w:b/>
          <w:bCs w:val="false"/>
          <w:color w:val="FF0000"/>
          <w:sz w:val="28"/>
          <w:szCs w:val="28"/>
          <w:u w:val="single"/>
        </w:rPr>
        <w:t>Девиз месяца: « Я патриот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  <w:gridCol w:w="2410"/>
        <w:gridCol w:w="27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сячник патриотической и спортивно-массовой работы по отдельному плану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воинской славы России. Разгром советскими войсками немецко-фашистских войск в Сталинградской битве (1943 год) 02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 Зам. дир. по ВР Учитель ОБЖ Учитель физ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ревнования по волейболу и баскетб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 «Любовь, любовь, любовь ....»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дународный день родного языка 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 «Любовь к Родине в произведениях живописи,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стречи со студ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,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ень российской науки. 08.02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гра «Умники и умницы»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85 лет со дня рождения русского ученого-химика Д.И.Менделеева (1834)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конкурс юных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8-11 классы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химии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 «Нетрадиционные религиозные объединения. Чем они опасн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обществ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ейды по школьной одеж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руглый стол: « Мой опыт в воспитательной работе» Посещение внеклассного мероприятия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 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тельным процес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онтроль организации внеурочной деятельности по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дивидуальные беседы участков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РТ Девиз месяца: «Быстрее, выше, сильнее»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652"/>
        <w:gridCol w:w="2128"/>
        <w:gridCol w:w="26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ая краеведческая конференция «Летопись сибирских деревень»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краеведческий конкурс «Родное Прииртышь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 - 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здничный концерт для учителей, посвященный 8 марта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ТД «Масленица»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фестиваль детского творчества «Красота спасет ми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Учителя 1-11 классы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 Зам. дир.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роприятия, соревнования, беседы по отдельному плану месячника: «Быстрее, выше, сильне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Покормите пти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6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 по толерантному воспитанию в игровой форм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еделя детской и юношеской книги( Н.В.Гоголь (210 лет), А.А.Ахматова (130 лет), И.А.Крылов (250 лет), П.П.Бажов (140 лет), А.П.Гайдар (125 лет), В.В.Бианки (125 лет)). 25-30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нкетирование «Склонности и интересы и учащихся в выборе профе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еделя физ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ластное родительское собрание «Семейное воспитание и развитие личности ребенка. Стиль семейного воспитания, психологический климат в семье». 14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икторина "Права ребенка-права человека"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рактивные игры «Как избежать конфлик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5-8 класс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Школа акти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ременные требования к воспитательной работе. Индивидуальные консультации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ий контроль по проблеме « Работа классных руководителей по патриотическому воспитанию школьник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 1-11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ий педсовет «Гражданско-патриотическое воспитание школьников». Итоги 3 четвер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спитатели ГПД, уч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ы о здоровом образе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ополнительн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РЕЛЬ. Девиз месяца: «Живи, Земля!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64"/>
        <w:gridCol w:w="2781"/>
        <w:gridCol w:w="293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космонавтики. Гагаринский урок «Космос – это мы»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кция «Милосерд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 - 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онкурс рисунков «Мы и космос»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фестиваль-конкурс детского творчества «Пасхальный праздн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1-7 клас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часы, беседы на санитарно-гигиенические темы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  <w:shd w:fill="FFFFFF" w:val="clear"/>
              </w:rPr>
              <w:t>Флешмоб «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Быть здоровым – это стильно», приуроченный  к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  <w:shd w:fill="FFFFFF" w:val="clear"/>
              </w:rPr>
              <w:t>Всемирному дню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 здоровья 07.0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7,8-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сячник «Живи, Земля!» (по отдельному плану)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ждународный день птиц.  КТД «День птиц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Вожатая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ы с учащимися по воспитанию толерантности «Учимся быть терпимым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Беседа «Красота человеческого поведения»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кабинетов «Самый, самый уютный клас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«Последние месяцы детства... Что впереди?» (профориентационное воспитание по отдельному плану).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щешкольный субботник «БУН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9,11 класс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отчетных собраний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суждение вопросов по профилактике ДДТ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осещение занятий кружко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/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и кружков ,Зам. дир. по ВР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суждение вопросов по профилактике ДДТТ, изучение ПДД на уроках ОБЖ, технологии и окружающего мир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, воспитатели ГП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дивидуальная работа с учащимися, снятие с учёта.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отчетных собраний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суждение вопросов по профилактике ДДТ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Й. Девиз месяца: «Помним дни былые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  <w:gridCol w:w="2693"/>
        <w:gridCol w:w="24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Тематические классные часы, мероприятия, посвященные 74- годовщине Победы в Великой Отечественной войне (по отдельному план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Нравственное и духовное воспитание, воспитание семейных цен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здник «Последний звонок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есенняя неделя добра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ждународный день музеев (18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одители, гост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3-11 класс 9,11 класс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Профилактика заболеваний. Беседы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стафета «День Победы» (5-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3 - 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лагоустройство школьного дв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Формирование этнокультурного самосознания и межэтнической толерант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курс рисунков "Мой толерантный мир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славянской письменности и культуры. 24 м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еседа «Красота человеческого повед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Социокультурное и медиакультурное воспит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i/>
                <w:i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форум ДОО «Россия начинается с тебя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i/>
                <w:sz w:val="28"/>
                <w:szCs w:val="28"/>
              </w:rPr>
              <w:t>Областной фестиваль детских СМ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офессионально- трудов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борка пришкольной территори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на пришкольном участке по отдельному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теллектуальная игра «Что я знаю о войн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здник «День семьи»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бластное родительское собрание. «Психологические особенности каждого возрастного этапа. Развитие эмоционально-волевой и познавательной сфер ребенка» 1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структажи по правилам поведения во время летнего пери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Рейд по проверке чистоты школьной территории. 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ференция органов самоуправления. «Итоги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 по ВР Вожатый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седание кл. руководителей, посвященное подведению итогов работы за второе полугодие 2017 -2018 учебного года и перспективному планированию воспитательной роботы школы на 2018-2019 учебный год.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руглый стол «Новые формы воспитательной работы» Организация летней занят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тчеты работы кру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стояние совместной работы с родителями по подготовке выпускников к успешному окончанию школы. Организация летней занят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>
          <w:trHeight w:val="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казание помощи в написании характеристик на учащихся «группы риска»</w:t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овлечение учащихся в работу в трудовой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ЮН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039"/>
        <w:gridCol w:w="2673"/>
        <w:gridCol w:w="397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300" w:after="0"/>
              <w:jc w:val="center"/>
              <w:rPr>
                <w:rFonts w:ascii="Times New Roman" w:hAnsi="Times New Roman" w:eastAsia="MingLiU_HKSCS" w:cs="Times New Roman"/>
                <w:b/>
                <w:b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здание банка интересных педагогических идей. Совещание по проведению выпускного веч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Инструктивно- методическая работа с педагога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ещание по работе летнего оздоровительного лагеря, ЛТО, ЛДП.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нализ проведения выпускного ба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 учителя физ-ры и ОБ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  <w:p>
            <w:pPr>
              <w:pStyle w:val="Style19"/>
              <w:shd w:fill="FFFFFF" w:val="clear"/>
              <w:spacing w:lineRule="exact" w:line="274"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Кл. руководители, учителя физ-ры и ОБЖ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дополнительного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общешкольных коллективных творческих де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Летние каникулы Трудовая практика Выпускной веч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, классные руководители Нач. лагеря Кл. руководитель Ст. вожатая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Организация взаимодействия с родителями учащихс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одительское собрание в 11 кл. по организации выпускного веч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., классные руководи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Ведение номенклатурной документации и своевременное составление форм отчетности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нализ результативности воспитательной работы в школе за учебный год;Составление плана работы на новый уч. год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Анализ информации летней занятости учащихся «социального рис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Создание банка интересных педагогических идей. Совещание по проведению выпускного веч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74" w:before="0" w:after="0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2"/>
        <w:spacing w:lineRule="auto" w:line="240" w:before="280" w:after="0"/>
        <w:ind w:left="7020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1" w:name="bookmark3"/>
      <w:bookmarkStart w:id="12" w:name="_PictureBullets"/>
      <w:bookmarkStart w:id="13" w:name="bookmark3"/>
      <w:bookmarkStart w:id="14" w:name="_PictureBullets"/>
      <w:bookmarkEnd w:id="13"/>
      <w:bookmarkEnd w:id="14"/>
    </w:p>
    <w:sectPr>
      <w:type w:val="nextPage"/>
      <w:pgSz w:orient="landscape" w:w="16838" w:h="11906"/>
      <w:pgMar w:left="621" w:right="5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MingLiU_HKSCS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9">
    <w:name w:val="Основной текст (9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11pt">
    <w:name w:val="Основной текст (1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hd w:fill="FFFFFF" w:val="clear"/>
    </w:rPr>
  </w:style>
  <w:style w:type="character" w:styleId="1311pt1">
    <w:name w:val="Основной текст (13) + 11 pt1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Подпись к таблице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16">
    <w:name w:val="Основной текст (16)"/>
    <w:qFormat/>
    <w:rPr>
      <w:rFonts w:ascii="Times New Roman" w:hAnsi="Times New Roman" w:cs="Times New Roman"/>
      <w:b/>
      <w:bCs/>
      <w:shd w:fill="FFFFFF" w:val="clear"/>
    </w:rPr>
  </w:style>
  <w:style w:type="character" w:styleId="17">
    <w:name w:val="Основной текст (17)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56"/>
      <w:szCs w:val="56"/>
      <w:shd w:fill="FFFFFF" w:val="clear"/>
    </w:rPr>
  </w:style>
  <w:style w:type="character" w:styleId="18">
    <w:name w:val="Основной текст (18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firstLine="1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ind w:firstLine="82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22"/>
      <w:ind w:firstLine="202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45"/>
      <w:ind w:firstLine="68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Calibri" w:cs="Times New Roman"/>
      <w:b/>
      <w:bCs/>
      <w:color w:val="000000"/>
      <w:sz w:val="56"/>
      <w:szCs w:val="5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7:00Z</dcterms:created>
  <dc:creator>XTreme.ws</dc:creator>
  <dc:description/>
  <cp:keywords/>
  <dc:language>en-US</dc:language>
  <cp:lastModifiedBy>User</cp:lastModifiedBy>
  <cp:lastPrinted>2018-09-13T16:26:00Z</cp:lastPrinted>
  <dcterms:modified xsi:type="dcterms:W3CDTF">2018-09-23T06:35:00Z</dcterms:modified>
  <cp:revision>16</cp:revision>
  <dc:subject/>
  <dc:title/>
</cp:coreProperties>
</file>