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У «Междуреченская СОШ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ПЛАН РАБОТЫ ШКОЛЬНОЙ СЛУЖБЫ МЕДИАЦИИ  на 2018-2019 учебный год</w:t>
      </w: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"/>
        <w:gridCol w:w="7654"/>
        <w:gridCol w:w="2835"/>
        <w:gridCol w:w="3807"/>
      </w:tblGrid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 службы школьной медиации из числа обучающихся 8-11 классов(по одному человеку от класса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,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 заседание школьной службы медиа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 школьной медиации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информационных просветительских мероприятий для педагогических работников по вопросам школьной медиа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г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на тему «Знакомство со службой школьной меди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11класс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.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общешкольного родительского собрания на тему «Знакомство со службой школьной медиации» в 1-11 класс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  2018г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,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 буклетов «Памятка для медиатор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ка для педагог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г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</w:t>
            </w:r>
          </w:p>
        </w:tc>
      </w:tr>
      <w:tr>
        <w:trPr>
          <w:trHeight w:val="649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 итогов работы службы школьной медиации з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 учебный 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 2019г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 информации                             о работе службы школьной медиации на школьном сайт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 год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, администратор школьного сайта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 службы по разрешению поступающих конфликтных ситуаций в соответствии с порядком работы медиатор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 год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 Советом профилактики школ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 год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 органами и учреждениями 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ости и правонарушений, опеки и попечитель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 года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 школьной медиации. Зам.директо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9:00Z</dcterms:created>
  <dc:creator>zver</dc:creator>
  <dc:description/>
  <cp:keywords/>
  <dc:language>en-US</dc:language>
  <cp:lastModifiedBy>zver</cp:lastModifiedBy>
  <dcterms:modified xsi:type="dcterms:W3CDTF">2018-11-05T13:59:00Z</dcterms:modified>
  <cp:revision>2</cp:revision>
  <dc:subject/>
  <dc:title/>
</cp:coreProperties>
</file>