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общеобразовательное учреждение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«Междуреченская средняя общеобразовательная школа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Тарского муниципального района Омской област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Воспитательная программа (5-8 клас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Тропинками добра: от социальной пробы к социальному проекту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drawing>
          <wp:inline distT="0" distB="0" distL="0" distR="0">
            <wp:extent cx="482981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лассный руководитель: Савенкова Ларис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 3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1. Социальное творчество – один из ключевых видов внеурочной деятельности, условие социализации личности……………………….6</w:t>
      </w:r>
    </w:p>
    <w:p>
      <w:pPr>
        <w:pStyle w:val="Style17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социального творчества – залог  формирования ценностных ориентиров…………………………………..6   </w:t>
      </w:r>
    </w:p>
    <w:p>
      <w:pPr>
        <w:pStyle w:val="Style17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программы социального творчества – залог формирования ценностных ориентиров…………………….7</w:t>
      </w:r>
    </w:p>
    <w:p>
      <w:pPr>
        <w:pStyle w:val="Style17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форм и воспитательных результатов социального творчества………………………………………………………….10</w:t>
      </w:r>
    </w:p>
    <w:p>
      <w:pPr>
        <w:pStyle w:val="Style17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проба – первый шаг к формированию ценностного отношения к общественной жизни……………………………….11</w:t>
      </w:r>
    </w:p>
    <w:p>
      <w:pPr>
        <w:pStyle w:val="Style17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оциальных проб к КТД……………………………………….17</w:t>
      </w:r>
    </w:p>
    <w:p>
      <w:pPr>
        <w:pStyle w:val="Style17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– опыт детьми самостоятельного общественного действия…………………………………………………………………21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2.  Описание опыта работы по развитию социального творчества подростков………………………………………………………………24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1.</w:t>
      </w:r>
      <w:r>
        <w:rPr>
          <w:rFonts w:cs="Times New Roman" w:ascii="Times New Roman" w:hAnsi="Times New Roman"/>
        </w:rPr>
        <w:t xml:space="preserve"> Реализации социальных проб в собственной педагогической практике……………………………………………………………………….24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ализация КТД в собственной педагогической практике………28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здание и реализация подростками собственного социального проекта «Живое пламя»…………………………………………………3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ценка социальной компетентности учащихся младшего подросткового возраста……….........................................................................37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………………………………………………………………39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……………………………………………………41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………………………………………………………………43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егодня уже не надо доказывать, что существует особый тип результатов образования и воспитания, связанный с социализацией учащихся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определено, что основная образовательная программа реализуется  образовательным учреждением, в том числе, и через внеурочную деятельность, которая является неотъемлемой частью образовательного процесса в школе. При этом воспитание принципиально не может быть локализовано или сведено к какому-то одному виду образовательной деятельности, оно должно охватывать и пронизывать все виды: учебную и внеурочную деятельность, в которых возможно и целенаправленно решение задач воспитания и социализации школьников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дна из </w:t>
      </w:r>
      <w:r>
        <w:rPr>
          <w:bCs/>
          <w:iCs/>
          <w:sz w:val="28"/>
          <w:szCs w:val="28"/>
        </w:rPr>
        <w:t xml:space="preserve">целей </w:t>
      </w:r>
      <w:r>
        <w:rPr>
          <w:sz w:val="28"/>
          <w:szCs w:val="28"/>
        </w:rPr>
        <w:t>внеурочной деятельности — формирование у школьников способности и готовности к социально преобразующей добровольческой де</w:t>
        <w:softHyphen/>
        <w:t>ятельности (социальному творчест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>Социальное творчество – один из основных  видов педагогической деятельности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Различные аспекты развития социального творчества учащихся раскрываются в работах А.Г. Асмолова, И.Ф. Головановой, Л.В. Байбородовой, Н.Ф. Басова, В.М. Басовой, А.В. Мудрика, М.И. Рожкова, И.И. Фришман и др. Результаты их исследований доказывают необходимость ориентации учащихся на социальное творчество как высшую форму проявления общественной гражданской активности, гуманности, воспитанности. Ученые отмечают, что развитие социального творчества учащихся сопряжено с проблемами социализации школьников, формирования у них социальной компетентности, готовности к социальному творчеству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контексте модернизации российского образования подчеркивается усиление приоритета функций современной сельской школы. Сельская школа меняется сегодня как под воздействием социально-экономических условий жизни общества, процессов трансформации сельского социума, так и в силу внутренних процессов разви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сельской школы наиболее благоприятные для реализации гуманных принципов педагогики сотрудничества и развития социального творчества.  В тоже время у большинства сельских школьников не сформированы важные умения и навыки, позволяющие им продуктивно взаимодействовать с окружающей средой, сотрудничать, выстраивать коммуникации с разными социальными группами, социальными институтам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 потребность в формировании у подростков ценностного отношения к социальной реальности связана с вызывающей тревогу социальной ситуацией: разрушаются семейные устои, возрос риск попадания подростков в наркотическую зависимость, растёт преступность и так далее. Приобретённые способности помогут справиться с подобными проблемами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дна из задач воспитания гражданина с активной жизненной позицией - создание условий для развития и самоопределения личности. В связи с этим актуальными становятся слова Ж.-П.Сартра: «Цель всего процесса воспитания состоит в том, чтобы научить человека творить себя как личность».  В этой ситуации цель воспитания – научить человека самому ориентироваться в ситуации, совершать выбор поступков, решений. [9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 Важно начинать  работу как можно раньше, пока подростками не приняты установки асоциального </w:t>
      </w:r>
      <w:r>
        <w:rPr>
          <w:rFonts w:cs="Times New Roman" w:ascii="Times New Roman" w:hAnsi="Times New Roman"/>
        </w:rPr>
        <w:t>поведения.  Овладение такими навыками и их развитие приведут к здоровому образу жизни, положительным межличностным отношениям и умению отвечать за свои действия. Одним словом, всё вышесказанное позволит будущему гражданину продуктивно взаимодействовать с окружающими и успешно справляться с требованиями и изменениями повседневной жизни, поэтому тема «Социальное творчество как условие формирования ценностного отношения к социальной реальности  подростка» так актуальна на сегодняшний день. Принося пользу обществу посредством социального творчества, с одной стороны, подросток положительно адаптируется в социальной действительности, учиться видеть её проблемы, адекватно относиться к сложившейся проблемной ситуации, искать оптимальные пути её решения,  а с другой стороны, развивает познавательную, творческую, социальную активность, лучшие нравственные качества (бескорыстие, альтруизм, энтузиазм, милосердие…)</w:t>
      </w:r>
    </w:p>
    <w:p>
      <w:pPr>
        <w:pStyle w:val="Style16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Выбор темы</w:t>
      </w:r>
      <w:r>
        <w:rPr>
          <w:color w:val="000000"/>
          <w:sz w:val="28"/>
          <w:szCs w:val="28"/>
        </w:rPr>
        <w:t xml:space="preserve"> определяется необходимостью формирования ценностного отношения к социальной реальности  подростков как важнейшего условия  выполнения общественно-государственного заказа на воспитание социально активных граждан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 исследовани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циальное творчество младших подростков</w:t>
      </w:r>
    </w:p>
    <w:p>
      <w:pPr>
        <w:pStyle w:val="Style16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едмет работы</w:t>
      </w:r>
      <w:r>
        <w:rPr>
          <w:color w:val="000000"/>
          <w:sz w:val="28"/>
          <w:szCs w:val="28"/>
        </w:rPr>
        <w:t>: процесс формирования и развития ценностного отношения к социальной действительности.</w:t>
      </w:r>
    </w:p>
    <w:p>
      <w:pPr>
        <w:pStyle w:val="Style1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обобщить опыт работы классного руководителя по формированию у подростков ценностного отношения к социальной реальности через социальное творчество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потеза</w:t>
      </w:r>
      <w:r>
        <w:rPr>
          <w:color w:val="000000"/>
          <w:sz w:val="28"/>
          <w:szCs w:val="28"/>
        </w:rPr>
        <w:t xml:space="preserve">: сформированные подростком навыки ценностного отношения к социальной действительности – оптимальный путь к становлению активного и полезного гражданина. </w:t>
      </w:r>
    </w:p>
    <w:p>
      <w:pPr>
        <w:pStyle w:val="Style16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Задачи работы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>1. Изучить технологию внедрения социального творчества в школе</w:t>
      </w:r>
      <w:r>
        <w:rPr>
          <w:color w:val="000000"/>
          <w:sz w:val="28"/>
          <w:szCs w:val="28"/>
        </w:rPr>
        <w:t>, охарактеризовать его формы и результат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влияние социального творчества на социализацию и творческий потенциал школьник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ить опыт внедрения социальных проб, КТД и социальных проектов в собственной практик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уя диагностические методики, выяснить влияние развития ценностного отношения на  социализацию школьников.</w:t>
      </w:r>
    </w:p>
    <w:p>
      <w:pPr>
        <w:pStyle w:val="Style16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Методы исследования</w:t>
      </w:r>
      <w:r>
        <w:rPr>
          <w:i/>
          <w:color w:val="000000"/>
          <w:sz w:val="28"/>
          <w:szCs w:val="28"/>
        </w:rPr>
        <w:t>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Теоретически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литератур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, систематизация материалов исследов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Эмпирические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школьной документаци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наблюдения, анкетирование</w:t>
      </w:r>
    </w:p>
    <w:p>
      <w:pPr>
        <w:pStyle w:val="Style1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Этапы рабо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 Подготовительный (изучение педагогической литературы, отбор материала по  формированию  ценностного отношения к социальной реальност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следовательский (анализ состояния психосоциальной компетентности в классе, выявление проблемы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 Обобщение опыта по формированию и развитию ценностного отношения к действительности и изучение её влияния на социализацию школьни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оретико-методологическую базу работы</w:t>
      </w:r>
      <w:r>
        <w:rPr>
          <w:rFonts w:cs="Times New Roman" w:ascii="Times New Roman" w:hAnsi="Times New Roman"/>
          <w:lang w:eastAsia="ru-RU"/>
        </w:rPr>
        <w:t xml:space="preserve"> составили научные подходы: системный (Ю.К. Бабанский, В.П. Беспалько, А.А. и др.),  деятельностный (В.В. Андреев, Л.С.Выготский, А.Н.Леонтьев, и др.),  компетентностный (И.С. Осмоловская, Г.К. Селевко, и др.); положения теорий гуманизации и демократизации процесса воспитания на принципах педагогики сотрудничества (Ш.А. Амонашвили, В.А. Караковский), взаимодействия учащихся и учителей в воспитательном процессе (З.А. Малькова, М.И. Рожков); положения концепции культурологического содержания образования о формировании социального опыта учащихся ( М.Н. Скаткин); положения теории развития творческой направленности личности, разных видов творчества, в том числе и социального, представленные в трудах психологов (А.Г. Асмолов, Л.С. Выготский, и др.);</w:t>
      </w:r>
      <w:r>
        <w:rPr>
          <w:rFonts w:eastAsia="Times New Roman" w:cs="Times New Roman" w:ascii="Times New Roman" w:hAnsi="Times New Roman"/>
          <w:lang w:eastAsia="ru-RU"/>
        </w:rPr>
        <w:t xml:space="preserve"> исследования, посвященные теории коллективной творческой деятельности (И.П. Иванов, В.А. Караковский,  и др.). 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</w:p>
    <w:p>
      <w:pPr>
        <w:pStyle w:val="Style16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База исследования</w:t>
      </w:r>
      <w:r>
        <w:rPr>
          <w:color w:val="000000"/>
          <w:sz w:val="28"/>
          <w:szCs w:val="28"/>
        </w:rPr>
        <w:t xml:space="preserve"> – классы (5-7 класс)  2012 -2015 учебные год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Социальное творчество – один из ключевых видов внеурочной деятельности, условие социализации личности.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социальное творчеств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облемам социального творчества посвящены исследования Базаровой Т.Д., Дербичевой С.Л., Базарбаевой З.А., Дрозиной В.В., Куруленко Э.А., Клочко А.Р. Установлено, что в большинстве из них социальное творчество рассматривается в связи с отношениями, так как социальная деятельность считается сферой общественных отношений.                                                </w:t>
        <w:tab/>
        <w:t xml:space="preserve">Социальное творчество учащихся определяется как социально значимая деятельность по созданию новых материальных и духовных ценностей в интересах социума.                                                                                                         </w:t>
        <w:tab/>
        <w:t xml:space="preserve">Выделяют  различные мотивы, побуждающие учащихся к социальному творчеству. Среди них:  непосредственно-побуждающие (связаны с желанием получить сиюминутный результат, взять на себя решение проблемы - «если не я, то кто?»); перспективно-побуждающие (связаны с получением знаний, умений, занятием лидерских позиций - «на что я гожусь, чем ценен для людей?»); моральные (связаны с пониманием творческой деятельности как нравственного долга перед обществом и собой - «спеши делать добро»); мотивы общения (связаны с потребностью быть в коллективе, творить среди других - «возьмемся за руки, друзья»); творческие мотивы (связаны с потребностью придумывать, создавать, когда интересен не только результат, но и сам процесс творчества - «есть жажда творчества, уменье созидать»).                                                                                               </w:t>
        <w:tab/>
        <w:t>Суть социального творчества заключается в возможности самостоятельно создать социально значимый проект, стать субъектом деятельности, то есть на основе поставленной цели определить конкретные задачи, пути и методы их решения, взять на себя ответственность за результаты и последствия организуемой деятельности. Всякое творчество становится социальным по своей сути только тогда, когда действие личности выходит за пределы удовлетворения своих потребностей и интересов и выражается в социально значимой деятельности, направленной на реализацию целей, стоящих перед данной социальной группой (социумом) или общест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специфические качества субъекта социального творчества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социально значимых проектах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использование творческих возможностей каждого в социальном творчестве коллектив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зять на себя ответственность за результаты и последствия деятельности, быть лидеро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причастности к преобразованию социальной среды, общественной значимости деятель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азличных уровней (ступеней) социально-нравственной позиции в ходе деятель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результате теоретического анализа установлено, что систематическое развитие социального творчества на положительном эмоциональном фоне, вызванном успехами и достижениями, позволяет обеспечить постоянный рост социального опыта личности, расширение сфер самореализации, овладение новыми социальными ролями, повышение уровня компетентности и социальной ответственности в выбранной сфере социального творчества, завоевании лидерских пози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ab/>
        <w:t>Лидерство выступает как результат социальной успешности, средство развития социального творчества, так как именно успешность, умение достигать значимых результатов в выбранной области социального творчества ведет к лидерству в этом виде деятельности. Непрерывность творческого процесса развития личности обеспечивается системой коллективных творческих дел, в которых каждый ребенок может найти направление, где он чувствует свою значимость, успешность, мастерство, может ощутить себя не ведомым, а ведущим - лидер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ринципы построения социального творчества – залог формирования ценностных ориентиров.  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Процесс социализации личности имеет две взаимосвязанные стороны. С одной стороны, человек  присваивает социальный опыт, с другой – проявляет индивидуальность. Внеурочная деятельность школьни</w:t>
        <w:softHyphen/>
        <w:t>ков по социальному творчеству основывается на принципах неадаптивной социализации, природосообразности,  культуросообразности, коллективности, патриотической направ</w:t>
        <w:softHyphen/>
        <w:t>ленности, проектности, поддержки самоопределения воспи</w:t>
        <w:softHyphen/>
        <w:t>танника.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неадаптивной социализации </w:t>
      </w:r>
      <w:r>
        <w:rPr>
          <w:sz w:val="28"/>
          <w:szCs w:val="28"/>
        </w:rPr>
        <w:t>является альтерна</w:t>
        <w:softHyphen/>
        <w:t>тивой образовательному принципу социальной адаптации. «Социальная адаптация» предполагает воссоздание в педаго</w:t>
        <w:softHyphen/>
        <w:t>гическом мышлении или образовательной реальности некото</w:t>
        <w:softHyphen/>
        <w:t>рой устойчивой социальной конструкции, к жизни в которой педагоги готовят воспитанников. Традиционно это сводится к составлению набора необходимых социальных «умений и на</w:t>
        <w:softHyphen/>
        <w:t>выков». Однако в условиях нестабильного, развивающегося социума подобный подход имеет существенные огранич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еадаптивная социализация» предполагает образователь</w:t>
        <w:softHyphen/>
        <w:t>ное обеспечение возможности создания школьником собственной модели поведения и самоопределения в меняю</w:t>
        <w:softHyphen/>
        <w:t>щихся социальных условиях. Важным технологическим усло</w:t>
        <w:softHyphen/>
        <w:t>вием выступает создание специальных социальных сред с ориентирующей функцией, где предусмотрена возможность самостоятельных проб, действий, имеющих реальный эффект, что, в частности, имеет значение и для повышения уровня социальной ответственности молодого поколения. Основной образовательный результат возникает за счёт педагогического сопровождения индивидуального социального действия и рефлексии школьни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дход, связанный с неадаптивной социализацией, будучи адекватным современным социальным вызовам, является но</w:t>
        <w:softHyphen/>
        <w:t>вым для системы образования. Данный подход предполагает выход не только за рамки классно-урочной формы организа</w:t>
        <w:softHyphen/>
        <w:t>ции образовательного процесса, но и за рамки образователь</w:t>
        <w:softHyphen/>
        <w:t>ного учреждения. Поэтому возникает необходимость парал</w:t>
        <w:softHyphen/>
        <w:t>лельно решать целый комплекс задач, имеющих отношение не только к сфере образования, но и к социальной сфере.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природосообразности </w:t>
      </w:r>
      <w:r>
        <w:rPr>
          <w:sz w:val="28"/>
          <w:szCs w:val="28"/>
        </w:rPr>
        <w:t>предполагает, что социаль</w:t>
        <w:softHyphen/>
        <w:t>но преобразующая деятельность школьников должна основы</w:t>
        <w:softHyphen/>
        <w:t>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</w:t>
        <w:softHyphen/>
        <w:t>лу и возрасту, а также формировать у него ответственность за развитие самого себ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осообразность — одна из важнейших конкретиза</w:t>
        <w:softHyphen/>
        <w:t>ции принципа природосообразности. На каждом возрастном этапе перед человеком встаёт ряд специфических задач, от решения которых зависит его личностное развитие. Это есте</w:t>
        <w:softHyphen/>
        <w:t>ственно-культурные (достижение определённого уровня биологического созревания, физического и сексуального развития), социально-культурные (познавательные, морально-нравственные, ценностно-смысловые), социально-психологи</w:t>
        <w:softHyphen/>
        <w:t>ческие (становление самосознания личности, её самоопреде</w:t>
        <w:softHyphen/>
        <w:t>ление в жизни) задачи. [19]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кулътуросообразности </w:t>
      </w:r>
      <w:r>
        <w:rPr>
          <w:sz w:val="28"/>
          <w:szCs w:val="28"/>
        </w:rPr>
        <w:t>предполагает, что соци</w:t>
        <w:softHyphen/>
        <w:t>альное творчество школьников должно основываться на общечеловеческих ценностях культуры и строиться в соответ</w:t>
        <w:softHyphen/>
        <w:t>ствии с ценностями и нормами тех или иных национальных культур, специфическими особенностями, присущими тради</w:t>
        <w:softHyphen/>
        <w:t>циям тех или иных регионов, не противоречащих общечело</w:t>
        <w:softHyphen/>
        <w:t>веческим ценностя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Трактовка </w:t>
      </w:r>
      <w:r>
        <w:rPr>
          <w:i/>
          <w:iCs/>
          <w:sz w:val="28"/>
          <w:szCs w:val="28"/>
        </w:rPr>
        <w:t xml:space="preserve">принципа коллективности </w:t>
      </w:r>
      <w:r>
        <w:rPr>
          <w:sz w:val="28"/>
          <w:szCs w:val="28"/>
        </w:rPr>
        <w:t>применительно к социальному творчеству предполагает, что социально преоб</w:t>
        <w:softHyphen/>
        <w:t>разующая добровольческая деятельность детей, осуществляясь в детско-взрослых общностях, детско-взрослых коллективах различного типа, даёт юному человеку опыт жизни в обще</w:t>
        <w:softHyphen/>
        <w:t>стве, опыт взаимодействия с окружающими, может создавать условия для позитивно направленных гражданского самопо</w:t>
        <w:softHyphen/>
        <w:t>знания, самоопределения и самореализации.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диалогичности </w:t>
      </w:r>
      <w:r>
        <w:rPr>
          <w:sz w:val="28"/>
          <w:szCs w:val="28"/>
        </w:rPr>
        <w:t>предполагает, что духовно-цен</w:t>
        <w:softHyphen/>
        <w:t>ностная ориентация детей и их развитие осуществляются в процессе такого взаимодействия педагога и учащихся в соци</w:t>
        <w:softHyphen/>
        <w:t>альном творчестве, содержанием которого является обмен гражданскими ценностями (ценностями, выработанными ис</w:t>
        <w:softHyphen/>
        <w:t>торией культуры конкретного общества; ценностями, свой</w:t>
        <w:softHyphen/>
        <w:t>ственными субъектам образования как представителям раз</w:t>
        <w:softHyphen/>
        <w:t>личных поколений и субкультур; индивидуальными ценнос</w:t>
        <w:softHyphen/>
        <w:t>тями конкретных субъектов образования), а также совместное продуцирование гражданских ценност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иалогичность воспитания не предполагает равенства меж</w:t>
        <w:softHyphen/>
        <w:t>ду педагогом и школьником. Это обусловлено возрастными различиями, неодинаковостью жизненного опыта, асиммет</w:t>
        <w:softHyphen/>
        <w:t>ричностью социальных ролей. Но диалогичность требует не столько равенства, сколько искренности и взаимного пони</w:t>
        <w:softHyphen/>
        <w:t>мания, признания и принятия.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патриотической направленности </w:t>
      </w:r>
      <w:r>
        <w:rPr>
          <w:sz w:val="28"/>
          <w:szCs w:val="28"/>
        </w:rPr>
        <w:t>предусмат</w:t>
        <w:softHyphen/>
        <w:t>ривает обеспечение в процессе социального творчества субъ</w:t>
        <w:softHyphen/>
        <w:t>ективной значимости для школьников идентификации себя с Россией, народами России, российской культурой и исто</w:t>
        <w:softHyphen/>
        <w:t>рией. Реализация принципа патриотической направленности в программе внеурочной деятельности предполагает исполь</w:t>
        <w:softHyphen/>
        <w:t>зование эмоционально окрашенных представлений (образы политических, этнокультурных, исторических, гражданско-политических явлений и предметов, собственных действий по отношению к Отечеству; стимулирование переживаний, которые выступают регуляторами конкретных действий, ориентируют субъекта на действия, приносящие благо Оте</w:t>
        <w:softHyphen/>
        <w:t>честву).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проектности </w:t>
      </w:r>
      <w:r>
        <w:rPr>
          <w:sz w:val="28"/>
          <w:szCs w:val="28"/>
        </w:rPr>
        <w:t>предполагает последовательную ориентацию всей деятельности педагога на подготовку и «вы</w:t>
        <w:softHyphen/>
        <w:t>ведение» школьника в самостоятельное проектное действие, разворачивающееся в логике замысел — реализация — реф</w:t>
        <w:softHyphen/>
        <w:t>лексия. В ходе проектирования перед человеком всегда стоит задача представить себе ещё не существующее, но желаемое и будучи осуществлённое в результате его активности. Это может быть и событие, и предмет, — главное, что ученик дол</w:t>
        <w:softHyphen/>
        <w:t xml:space="preserve">жен себе представить,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это должно быть и </w:t>
      </w:r>
      <w:r>
        <w:rPr>
          <w:i/>
          <w:iCs/>
          <w:sz w:val="28"/>
          <w:szCs w:val="28"/>
        </w:rPr>
        <w:t xml:space="preserve">чем </w:t>
      </w:r>
      <w:r>
        <w:rPr>
          <w:sz w:val="28"/>
          <w:szCs w:val="28"/>
        </w:rPr>
        <w:t>это долж</w:t>
        <w:softHyphen/>
        <w:t xml:space="preserve">но быть </w:t>
      </w:r>
      <w:r>
        <w:rPr>
          <w:i/>
          <w:iCs/>
          <w:sz w:val="28"/>
          <w:szCs w:val="28"/>
        </w:rPr>
        <w:t xml:space="preserve">для него. </w:t>
      </w:r>
      <w:r>
        <w:rPr>
          <w:sz w:val="28"/>
          <w:szCs w:val="28"/>
        </w:rPr>
        <w:t xml:space="preserve">Если школьнику предварительно задали то, к чему он должен прийти, и он не может ничего изменить, то для него проектирования нет. Он может программировать свои шаги, составлять план исполнения, но </w:t>
      </w:r>
      <w:r>
        <w:rPr>
          <w:i/>
          <w:iCs/>
          <w:sz w:val="28"/>
          <w:szCs w:val="28"/>
        </w:rPr>
        <w:t xml:space="preserve">проектировать </w:t>
      </w:r>
      <w:r>
        <w:rPr>
          <w:sz w:val="28"/>
          <w:szCs w:val="28"/>
        </w:rPr>
        <w:t>в таком случае он ничего не буде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логике действия данного принципа преду</w:t>
        <w:softHyphen/>
        <w:t>сматриваются исследовательские и социальные проекты школьников. Исследовательские проекты реализуются в ат</w:t>
        <w:softHyphen/>
        <w:t>мосфере, похожей на повседневность научно-исследовательс</w:t>
        <w:softHyphen/>
        <w:t>кой лаборатории или полевой экспедиции, строятся на сово</w:t>
        <w:softHyphen/>
        <w:t xml:space="preserve">купности таких </w:t>
      </w:r>
      <w:r>
        <w:rPr>
          <w:b/>
          <w:bCs/>
          <w:sz w:val="28"/>
          <w:szCs w:val="28"/>
        </w:rPr>
        <w:t xml:space="preserve">ценностных ориентиров, </w:t>
      </w:r>
      <w:r>
        <w:rPr>
          <w:sz w:val="28"/>
          <w:szCs w:val="28"/>
        </w:rPr>
        <w:t>как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ционализм - убеждение в приоритете разума и логи</w:t>
        <w:softHyphen/>
        <w:t>чески обоснованной мысли над непосредственным житейским опыто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ценность познавательной деятельности человека, способ</w:t>
        <w:softHyphen/>
        <w:t>ности логически мыслить, постигая смысл и связь явлений, уяснять законы развития мира, общества и сознательно нахо</w:t>
        <w:softHyphen/>
        <w:t>дить целесообразные способы их преобразова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имат истины - идеал познания, заключающийся в совпадении мыслимого с действительностью, в правильном понимании, знании объективной действитель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учный детерминизм — убеждение в закономерной вза</w:t>
        <w:softHyphen/>
        <w:t>имосвязи и причинной обусловленности всех явле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оциальные проекты преобразовывают общности и обще</w:t>
        <w:softHyphen/>
        <w:t>ство, вносят позитивные изменения в окружающую социаль</w:t>
        <w:softHyphen/>
        <w:t>ную среду за счёт реализации социальных инициатив. Соци</w:t>
        <w:softHyphen/>
        <w:t xml:space="preserve">альные проекты конструируются вокруг таких </w:t>
      </w:r>
      <w:r>
        <w:rPr>
          <w:b/>
          <w:bCs/>
          <w:sz w:val="28"/>
          <w:szCs w:val="28"/>
        </w:rPr>
        <w:t xml:space="preserve">ценностных ориентиров, </w:t>
      </w:r>
      <w:r>
        <w:rPr>
          <w:sz w:val="28"/>
          <w:szCs w:val="28"/>
        </w:rPr>
        <w:t>как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муникабельность — лёгкость вступления в межлич</w:t>
        <w:softHyphen/>
        <w:t>ностное общение, инициатива на начальном этапе взаимодей</w:t>
        <w:softHyphen/>
        <w:t>ств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приимчивость — способность своевременно решать актуальные задачи, субъективное ощущение свободы в реше</w:t>
        <w:softHyphen/>
        <w:t>нии актуальных задач, находчивость, практичность, обладание практичностью, изобретательностью и энергией, способность изыскивать возможности и идти на преднамеренный риск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амостоятельность — независимость, свобода от внеш</w:t>
        <w:softHyphen/>
        <w:t>них влияний, принуждений, от посторонней поддержки, воз</w:t>
        <w:softHyphen/>
        <w:t>можность проявления субъектом своей воли, отсутствие огра</w:t>
        <w:softHyphen/>
        <w:t>ничений и стесн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онная и управленческая компетентность — знания, опыт по образованию социальной структуры, привле</w:t>
        <w:softHyphen/>
        <w:t>чению ресурсов, координации действий отдельных элементов системы, достижение взаимного соответствия функциониро</w:t>
        <w:softHyphen/>
        <w:t>вания её частей в процессе решения какой-либо задач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венциональность — стремление к добровольному со</w:t>
        <w:softHyphen/>
        <w:t>глашению субъектов на предмет принимаемых на себя обяза</w:t>
        <w:softHyphen/>
        <w:t>тельст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онность (легальность) — стремление действовать в рамках устанавливаемых государством пределов, готовность взять на себя определённые обязательства и не нарушать их.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поддержки самоопределения воспитанника. </w:t>
      </w:r>
      <w:r>
        <w:rPr>
          <w:sz w:val="28"/>
          <w:szCs w:val="28"/>
        </w:rPr>
        <w:t>Са</w:t>
        <w:softHyphen/>
        <w:t>моопределение в социальном творчестве — процесс формиро</w:t>
        <w:softHyphen/>
        <w:t>вания личностью собственного осмысленного и ответственно</w:t>
        <w:softHyphen/>
        <w:t>го отношения к социальной действительности. Приобретение школьниками опыта социального самоопределения происхо</w:t>
        <w:softHyphen/>
        <w:t>дит в совместной со взрослым и сверстниками социально значим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Взаимосвязь форм и воспитательных результатов социального творче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Любой вид  внеурочной деятельности находится во взаимосвязи  форм и воспитательных результатов. Не исключение и социальное творчеств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методический конструктор по внеурочной деятельности школьников Д.И. Григорьева и П.В. Степанова, эту взаимосвязь можно показать наглядно в схеме (см. рис. 1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Рисунок 1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                                                    Уровень результатов</w:t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50165</wp:posOffset>
                </wp:positionV>
                <wp:extent cx="90805" cy="152400"/>
                <wp:effectExtent l="13970" t="5080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.8pt;margin-top:3.95pt;width:7.1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060</wp:posOffset>
                </wp:positionH>
                <wp:positionV relativeFrom="paragraph">
                  <wp:posOffset>50165</wp:posOffset>
                </wp:positionV>
                <wp:extent cx="90805" cy="15240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pt;margin-top:3.95pt;width:7.1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-176530</wp:posOffset>
                </wp:positionV>
                <wp:extent cx="85725" cy="606425"/>
                <wp:effectExtent l="5715" t="6985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5680" cy="606600"/>
                        </a:xfrm>
                        <a:prstGeom prst="downArrow">
                          <a:avLst>
                            <a:gd name="adj1" fmla="val 50000"/>
                            <a:gd name="adj2" fmla="val 176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-13.95pt;width:6.7pt;height:47.7pt;flip:xy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ая проба                     1) приобретение социальных зна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170</wp:posOffset>
                </wp:positionH>
                <wp:positionV relativeFrom="paragraph">
                  <wp:posOffset>-194945</wp:posOffset>
                </wp:positionV>
                <wp:extent cx="85725" cy="606425"/>
                <wp:effectExtent l="5715" t="6985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5680" cy="606600"/>
                        </a:xfrm>
                        <a:prstGeom prst="downArrow">
                          <a:avLst>
                            <a:gd name="adj1" fmla="val 50000"/>
                            <a:gd name="adj2" fmla="val 176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pt;margin-top:-15.4pt;width:6.7pt;height:47.7pt;flip:xy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Д                                             2) формирование ценностного отнош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 реаль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образовательный     3)  получение опыта самостоятельного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345</wp:posOffset>
                </wp:positionH>
                <wp:positionV relativeFrom="paragraph">
                  <wp:posOffset>-231775</wp:posOffset>
                </wp:positionV>
                <wp:extent cx="85725" cy="606425"/>
                <wp:effectExtent l="5715" t="6985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5680" cy="606600"/>
                        </a:xfrm>
                        <a:prstGeom prst="downArrow">
                          <a:avLst>
                            <a:gd name="adj1" fmla="val 50000"/>
                            <a:gd name="adj2" fmla="val 176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5pt;margin-top:-18.3pt;width:6.7pt;height:47.7pt;flip:xy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ект                               общественного действия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 предложенные формы – наиболее эффективны для этого вида деятельности. Из данной взаимосвязи форм и результатов делаем вывод: практически невозможно достигнуть результатов второго  и тем более третьего уровня формами, соответствующими первому уровню результа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этому планируя работу по социальному творчеству с детьми, необходимо учитывать  эту чёткую взаимосвязь с внятным представлением о результате: от усвоения теории к применению на практике (от социальной пробы – КТД – социальный проект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циальная проба – первый шаг к формированию ценностного отношения к общественной жизн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боту над понятием «социальная проба» инициировал в нашей педагогике М.И. Рожков, который занимался изучением этого метода. [21]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жение в социально преобразующей добровольческой деятельности </w:t>
      </w:r>
      <w:r>
        <w:rPr>
          <w:b/>
          <w:bCs/>
          <w:i/>
          <w:iCs/>
          <w:sz w:val="28"/>
          <w:szCs w:val="28"/>
        </w:rPr>
        <w:t>воспитательных результатов первого уров</w:t>
        <w:softHyphen/>
        <w:t xml:space="preserve">ня </w:t>
      </w:r>
      <w:r>
        <w:rPr>
          <w:sz w:val="28"/>
          <w:szCs w:val="28"/>
        </w:rPr>
        <w:t>(приобретение школьниками социальных знаний, понима</w:t>
        <w:softHyphen/>
        <w:t>ния социальной реальности и повседневной жизни) обеспе</w:t>
        <w:softHyphen/>
        <w:t xml:space="preserve">чивается формой </w:t>
      </w:r>
      <w:r>
        <w:rPr>
          <w:i/>
          <w:iCs/>
          <w:sz w:val="28"/>
          <w:szCs w:val="28"/>
        </w:rPr>
        <w:t>социальной проб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контексте социального творчества социальная проба — это инициативное участие школьника в социально значимых делах, организованных взрослыми.  Любое общественно полезное дело может стать пространством социальной пробы учащихся. Разумеется, при одном условии — они сами добровольно захотят принять в нём участие. Взрос</w:t>
        <w:softHyphen/>
        <w:t>лый, педагог не может принудить школьника навязать ему участие в деле, у него есть возможность только мотивировать его. При этом приоритет остаётся за методами морального мотивирования, экономическое стимулирование существенно ограничено, а в своём прямом виде (сделай дело вместе с нами и получишь за это деньги) запрещено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циальная  проба - действия социальной активности, в ходе которых подрос</w:t>
        <w:softHyphen/>
        <w:t>ток получает и присваивает информацию о социальных объектах и явлениях — знакомится с «внешней средой», по</w:t>
        <w:softHyphen/>
        <w:t>лучает и осознает опыт своего социального взаимодействия. Социальная проба — это довольно непродолжительное, за</w:t>
        <w:softHyphen/>
        <w:t>конченное действо, продуктом которого являются социаль</w:t>
        <w:softHyphen/>
        <w:t>но значимая информация и знание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>социальной пробы являют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знавание подростком информации о своем социальном окружении, способах взаимодействия с социумом, уровне своей социальной эффективности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чественно нового опыта социального взаи</w:t>
        <w:softHyphen/>
        <w:t>модействия и овладение им (опытом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сваивание информации о своем взаимодействии с социумом как составной части мировоззрения.</w:t>
        <w:br/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социальной пробы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социальном явлении, социаль</w:t>
        <w:softHyphen/>
        <w:t>ном учреждении, социальной среде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функционированием социального объекта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ую информацию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ступить с социальным объектом в прямое взаимодейст</w:t>
        <w:softHyphen/>
        <w:t>вие способом, новым для подростка посредством социального творчества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флексировать полученный опыт взаимодействия.</w:t>
      </w:r>
    </w:p>
    <w:p>
      <w:pPr>
        <w:pStyle w:val="Style16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иды </w:t>
      </w:r>
      <w:r>
        <w:rPr>
          <w:sz w:val="28"/>
          <w:szCs w:val="28"/>
        </w:rPr>
        <w:t>социальной пробы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кскурсия, путешествие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; анкетирование; наблюдение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кция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убботник, уборка территории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актикум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компетентным специалистом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, капустник, карнавал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, листовка, открытка, письмо, реклама.</w:t>
      </w:r>
    </w:p>
    <w:p>
      <w:pPr>
        <w:pStyle w:val="Style16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ъекты </w:t>
      </w:r>
      <w:r>
        <w:rPr>
          <w:sz w:val="28"/>
          <w:szCs w:val="28"/>
        </w:rPr>
        <w:t>социальной проб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институты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ция по делам несовершеннолетних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го обеспечения граждан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ической работы с детьми, подросткам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елковая  администрац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газин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досуга: клуб, дискотека, выставка и др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циальная среда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й дом и двор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лицы посёлка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еста отдыха – берег Иртыша, лес, прилегающий к посёлку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циальные явления и отношения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редные привычки /ЗОЖ (анерексия подростков и др)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  ненормативной  лексики   в   общении (сквернословие дома, в школе, на улице)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отребителю (старикам, молодежи, клиен</w:t>
        <w:softHyphen/>
        <w:t>там, детям)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дализм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блема исторической памяти, переемственности поколений, сохранения национальных традиций и обычаев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блема межнациональных отношений, межличностных (толерантности)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ходе социальной пробы учащийся сталкивается с соци</w:t>
        <w:softHyphen/>
        <w:t>альными объектами, и он уже имеет какой-то опыт общения с этими структурами, явлениями (у него есть представление о том, например, что такое «Здоровый образ жизни» или «Зачем нужна Конституция?»). Но эти представления подростка — житейские, обыденные, связанные с мифами общественного созн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циальная проба должна помочь учащемуся отделить в своем сознании представление о социальном объекте, осно</w:t>
        <w:softHyphen/>
        <w:t>ванное на чужом мнении («Мама говорит, что в магазине все воруют») или на неполном, однобоком восприятии действи</w:t>
        <w:softHyphen/>
        <w:t>тельности («Я думаю, что детский алкоголизм не страшен, потому что я знаю мирового парня Петю, который часто вы</w:t>
        <w:softHyphen/>
        <w:t>пивает»), от своего мнения — результата осмыс</w:t>
        <w:softHyphen/>
        <w:t>ления проблемы, перерастающего в убеж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оциальной пробы опыт общения  учащегося с ка</w:t>
        <w:softHyphen/>
        <w:t>ким-то социальным явлением должен быть переведен на ка</w:t>
        <w:softHyphen/>
        <w:t>чественно новый уровень за счет расширения и углубления этого взаи</w:t>
        <w:softHyphen/>
        <w:t>модействия,   выхода на более высокий уро</w:t>
        <w:softHyphen/>
        <w:t>вень самостоятельности и ответственности  в хо</w:t>
        <w:softHyphen/>
        <w:t xml:space="preserve">де такого взаимодействия. Результатом социальной пробы является продукт социального творчества, чаще всего тождественный его видам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ядок проведения социальной пробы</w:t>
      </w:r>
      <w:r>
        <w:rPr>
          <w:sz w:val="28"/>
          <w:szCs w:val="28"/>
        </w:rPr>
        <w:t>. (см. рис.2)</w:t>
      </w:r>
    </w:p>
    <w:p>
      <w:pPr>
        <w:pStyle w:val="Style16"/>
        <w:jc w:val="both"/>
        <w:rPr/>
      </w:pPr>
      <w:r>
        <w:rPr>
          <w:sz w:val="28"/>
          <w:szCs w:val="28"/>
        </w:rPr>
        <w:t>При проведении социальной пробы должны быть пройдены следующие этапы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ыбор темы пробы всего класса или индивидуально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пределение целей работы индивидуально, каждой микрогруппы или класса в целом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сбора информации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ирование микрогрупп в классе для осуществления от</w:t>
        <w:softHyphen/>
        <w:t>дельных шагов социальной пробы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рактических действий — реальное осуществле</w:t>
        <w:softHyphen/>
        <w:t>ние практических действий, целью которых является получение информации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информации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е обсуждение работы групп и класса в цел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6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роба</w:t>
            </w:r>
          </w:p>
        </w:tc>
        <w:tc>
          <w:tcPr>
            <w:tcW w:w="6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02870</wp:posOffset>
                      </wp:positionV>
                      <wp:extent cx="0" cy="114300"/>
                      <wp:effectExtent l="38100" t="0" r="3810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8.1pt" to="165.3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7630</wp:posOffset>
                      </wp:positionV>
                      <wp:extent cx="0" cy="114300"/>
                      <wp:effectExtent l="38100" t="0" r="3810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6.9pt" to="165.3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сбора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64770</wp:posOffset>
                      </wp:positionV>
                      <wp:extent cx="0" cy="114300"/>
                      <wp:effectExtent l="38100" t="0" r="3810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5.1pt" to="165.3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микрогрупп для осуществления отдельных шагов социальной пр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38100" t="0" r="3810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7.55pt" to="165.3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актически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0645</wp:posOffset>
                      </wp:positionV>
                      <wp:extent cx="0" cy="114300"/>
                      <wp:effectExtent l="38100" t="0" r="3810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6.35pt" to="165.3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чески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7785</wp:posOffset>
                      </wp:positionV>
                      <wp:extent cx="0" cy="114300"/>
                      <wp:effectExtent l="38100" t="0" r="3810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4.55pt" to="165.3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обсужд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ыбор темы. </w:t>
      </w:r>
      <w:r>
        <w:rPr>
          <w:sz w:val="28"/>
          <w:szCs w:val="28"/>
        </w:rPr>
        <w:t>Принципом выбора объекта социальной пробы явля</w:t>
        <w:softHyphen/>
        <w:t>ется его близость (территориальная и содержательная) к учащемуся, досягаемость, понятность и актуальность. Ему должно быть интересно, то явление, которое выно</w:t>
        <w:softHyphen/>
        <w:t>сится в тему социальной про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может осуществляться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ямой рекомендации взрослого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бора возможных тем, перечень которых составляется либо самим учителем, либо инициативной группой </w:t>
      </w:r>
      <w:r>
        <w:rPr>
          <w:bCs/>
          <w:sz w:val="28"/>
          <w:szCs w:val="28"/>
        </w:rPr>
        <w:t>подростков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группового обсуждения по итогам урока «Мой вы</w:t>
        <w:softHyphen/>
        <w:t>бор»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жизненных ситуаций — обобщение житейского опыта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 влиянием значимого события, произошедшего в классе, школе, посёлке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ерез определение общегруппового интереса или выделение групп интересов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пределение цели. </w:t>
      </w:r>
      <w:r>
        <w:rPr>
          <w:sz w:val="28"/>
          <w:szCs w:val="28"/>
        </w:rPr>
        <w:t>Формулирование цели работы группы может осуще</w:t>
        <w:softHyphen/>
        <w:t>ствляться по-разному. Во-первых, это изучение содержания социального объекта («Что такое равнодушие как социальное явление?», «Что такое Конституция?»). Во-вторых — изу</w:t>
        <w:softHyphen/>
        <w:t>чение функционирования объекта («Как, в чём проявляется равнодушие или безразличие в общественных местах, на улицах?», «Зачем нужна Конституция, почему важно знать её основное содержание?»). В-третьих — изу</w:t>
        <w:softHyphen/>
        <w:t>чение причин возникновения данного социального объекта («Почему равнодушие  - одно из существенных проблем современного общества?»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ажно помочь учащимся конкретно сформулировать цель своей социальной пробы, избегая обобщенных фор</w:t>
        <w:softHyphen/>
        <w:t>мулировок. Также следует обращать внимание на то, что на этапе соци</w:t>
        <w:softHyphen/>
        <w:t>альной пробы главной задачей является познание, а не пре</w:t>
        <w:softHyphen/>
        <w:t>образование социальной действительност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лан действий. </w:t>
      </w:r>
      <w:r>
        <w:rPr>
          <w:sz w:val="28"/>
          <w:szCs w:val="28"/>
        </w:rPr>
        <w:t>При разработке плана действий особенно важно реа</w:t>
        <w:softHyphen/>
        <w:t>лизовать принцип самостоятельности и продуктности: учащийся обязательно сам должен придумать, что он будет делать, и обязательно в ре</w:t>
        <w:softHyphen/>
        <w:t xml:space="preserve">зультате его деятельности должно </w:t>
      </w:r>
      <w:r>
        <w:rPr>
          <w:b/>
          <w:bCs/>
          <w:sz w:val="28"/>
          <w:szCs w:val="28"/>
        </w:rPr>
        <w:t xml:space="preserve">что-то </w:t>
      </w:r>
      <w:r>
        <w:rPr>
          <w:sz w:val="28"/>
          <w:szCs w:val="28"/>
        </w:rPr>
        <w:t>получиться, что может быть оформлено, рассмотрено, показано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лан действий, та</w:t>
        <w:softHyphen/>
        <w:t xml:space="preserve">ким образом, описывает шаги по получению информации, которая может быть преобразована в «продукт».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ab/>
        <w:t>Формирование групп</w:t>
      </w:r>
      <w:r>
        <w:rPr>
          <w:sz w:val="28"/>
          <w:szCs w:val="28"/>
        </w:rPr>
        <w:t>. Основанием для распределения ребят по разным груп</w:t>
        <w:softHyphen/>
        <w:t>пам можно считать направленность интересов конкретного учащегося (что ему интересно делать) и конкретные социаль</w:t>
        <w:softHyphen/>
        <w:t>ные навыки, которыми он владеет. При этом совсем не обяза</w:t>
        <w:softHyphen/>
        <w:t>тельно, чтобы интерес подкреплялся навыком. Однако нельзя допускать ситуацию формирования группы, все члены которой не име</w:t>
        <w:softHyphen/>
        <w:t xml:space="preserve">ют необходимого умения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Этап действий. </w:t>
      </w:r>
      <w:r>
        <w:rPr>
          <w:sz w:val="28"/>
          <w:szCs w:val="28"/>
        </w:rPr>
        <w:t>Этап практических действий — это те реальные, кон</w:t>
        <w:softHyphen/>
        <w:t>кретные шаги, которые предпринимают учащиеся, собирая и анализируя информацию. Такими шагами могут бы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компетентным специалистом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 огромное количество других конкретных вещ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, чтобы придуманы они были самими учащимися, какими бы примитивными, простыми и, наоборот, — нереальными и чрезмерно усложненными ни казались вам их предложения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Анализ информации. </w:t>
      </w:r>
      <w:r>
        <w:rPr>
          <w:sz w:val="28"/>
          <w:szCs w:val="28"/>
        </w:rPr>
        <w:t>Этап анализа информации включает в себя две груп</w:t>
        <w:softHyphen/>
        <w:t>пы действий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бработка и анализ фактических данных, полученных на этапе практических действий (обработка исследований, подготовка текстов аналитических статей, собственных художественных текстов с социальным содержанием, систематизация данных, оформление результатов в рисунках, иллюстрациях, фотографиях, таблицах, схемах, презентациях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оведение групповых встреч, мероприятий, целью которых является сведение воедино данных, полученных разными микрогруппами, формирование единого группо</w:t>
        <w:softHyphen/>
        <w:t>вого мнения и осознание вопроса, насколько твое мнение совпадает или не совпадает с мнением твоих одноклассни</w:t>
        <w:softHyphen/>
        <w:t>ков (практикум, круглый стол и др..)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рупповое обсуждение. </w:t>
      </w:r>
      <w:r>
        <w:rPr>
          <w:sz w:val="28"/>
          <w:szCs w:val="28"/>
        </w:rPr>
        <w:t>Групповое обсуждение — это этап групповой рефлек</w:t>
        <w:softHyphen/>
        <w:t>сии своей деятельности в рамках социальной пробы. В это время предметом обсуждения становится не содержание социального объекта (темы) социальной пробы, а способы действий учащихся, их эффективность, проблемы осуще</w:t>
        <w:softHyphen/>
        <w:t>ствления пробы, отношение к совершенным шагам и полу</w:t>
        <w:softHyphen/>
        <w:t xml:space="preserve">ченным результатам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Роль учителя. </w:t>
      </w:r>
      <w:r>
        <w:rPr>
          <w:sz w:val="28"/>
          <w:szCs w:val="28"/>
        </w:rPr>
        <w:t>Социальная проба должна дать подростку опыт соци</w:t>
        <w:softHyphen/>
        <w:t>альной самостоятельности. Казалось бы, взрослый должен отойти в сторону и предоставить учащемуся возможность, совершая практические шаги, учиться на собственных ошибках и удачах. Возможно, в каких-то случаях такой подход и окажется оправданным, хотя подобная позиция может выглядеть чрезмерно жестко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тепень, уровень участия учителя в социальной пробе определяется уровнем социальной зрелости и характером коммуникативных навыков конкретного ребенка или группы учащихся.   Чем ниже этот уровень — тем большее участие в социальном действе принимает взрос</w:t>
        <w:softHyphen/>
        <w:t>лый. Важно осознавать и контролировать грань между по</w:t>
        <w:softHyphen/>
        <w:t>зицией поддержки и позицией обучения, на которые может становиться взрослы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лучае </w:t>
      </w:r>
      <w:r>
        <w:rPr>
          <w:b/>
          <w:bCs/>
          <w:sz w:val="28"/>
          <w:szCs w:val="28"/>
        </w:rPr>
        <w:t xml:space="preserve">позиции обучения </w:t>
      </w:r>
      <w:r>
        <w:rPr>
          <w:sz w:val="28"/>
          <w:szCs w:val="28"/>
        </w:rPr>
        <w:t>предметом взаимодейст</w:t>
        <w:softHyphen/>
        <w:t>вия учителя с подростком становится содержание понятия «социальной пробы» и содержание деятельности в рамках социальной проб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Если   дети совершенно беспомощны в социальном проектировании, то   не избежать чисто обучающих мо</w:t>
        <w:softHyphen/>
        <w:t>ментов: как выбрать тему, что это за тема, как и что можно делать, образцы возможных действий, алгоритм работы, как анализировать и обрабатывать информацию, что такое ре</w:t>
        <w:softHyphen/>
        <w:t>флексия и многое другое.   Целесооб</w:t>
        <w:softHyphen/>
        <w:t>разно проведение вводного занятия, посвященного как раз этим вопросам. При вполне зрелой группе (если дети могут организовать и провести коллективное дело, имеют опыт групповых дискуссий и самостоятельного общения с «внешней средой») такого вводного занятия будет вполне достаточно, если же учащиеся не имеют подобных навыков, обучающие элементы должны включаться и в последующие занятия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ab/>
        <w:t xml:space="preserve">Позиция поддержки </w:t>
      </w:r>
      <w:r>
        <w:rPr>
          <w:sz w:val="28"/>
          <w:szCs w:val="28"/>
        </w:rPr>
        <w:t>в рамках социальной пробы вы</w:t>
        <w:softHyphen/>
        <w:t>ражается в готовности и способности учителя к обсуждению действий учащегося в рамках социальной пробы. Целью этого обсуждения является не оценивание деятельности по критериям «правильно — неправильно», а выражение мне</w:t>
        <w:softHyphen/>
        <w:t xml:space="preserve">ния учителя о шагах учащегося, совместное определение его эффективности, выявление проблемных, трудных вопросов, определение перспектив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омимо позиции поддержки-обучения учитель в ходе социальной пробы стоит на позициях организатора и внешнего координат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внешним координатором надо понимать человека, регулирующего взаимодействие группы с «внешней сре</w:t>
        <w:softHyphen/>
        <w:t>дой» — социумом. Не обязательно внешним координато</w:t>
        <w:softHyphen/>
        <w:t>ром должен становиться учитель. На этапе социальной пробы учащиеся сталкиваются с довольно поверхностным контактом с социумом, социальный объект изучается под</w:t>
        <w:softHyphen/>
        <w:t>ростком в том виде, в каком он (объект) обычно сам предъ</w:t>
        <w:softHyphen/>
        <w:t>являет' себя миру, ученик вступает в традиционные для со</w:t>
        <w:softHyphen/>
        <w:t xml:space="preserve">циального явления, учреждения формы взаимодействия. </w:t>
        <w:tab/>
        <w:t>Уровень такого взаимодействия можно оценить как весьма простой и неконфликтный для социального объекта. В свя</w:t>
        <w:softHyphen/>
        <w:t>зи с этим сопротивление подростку обычно оказывается слабое или не оказывается вообще. Поэтому большинство задач внешней координации социальной пробы (объяс</w:t>
        <w:softHyphen/>
        <w:t>нить содержание своей деятельности, убедить принять уча</w:t>
        <w:softHyphen/>
        <w:t>стие и т.п.) подросток в состоянии решить сам. Учитель осуществляет только самое первое представление деятель</w:t>
        <w:softHyphen/>
        <w:t>ности подростков социуму (если это необходимо) и рабо</w:t>
        <w:softHyphen/>
        <w:t>тает с конфликтными ситуациями, которые могут возник</w:t>
        <w:softHyphen/>
        <w:t xml:space="preserve">нуть в ходе социальной пробы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т социальных проб к коллективно творческому делу (КТД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стижение в социальном творчестве детей </w:t>
      </w:r>
      <w:r>
        <w:rPr>
          <w:b/>
          <w:bCs/>
          <w:i/>
          <w:iCs/>
          <w:sz w:val="28"/>
          <w:szCs w:val="28"/>
        </w:rPr>
        <w:t>воспита</w:t>
        <w:softHyphen/>
        <w:t xml:space="preserve">тельных результатов второго уровня </w:t>
      </w:r>
      <w:r>
        <w:rPr>
          <w:sz w:val="28"/>
          <w:szCs w:val="28"/>
        </w:rPr>
        <w:t>(формирование пози</w:t>
        <w:softHyphen/>
        <w:t xml:space="preserve">тивных отношений школьника к базовым ценностям нашего общества и к социальной реальности в целом) нацелена форма </w:t>
      </w:r>
      <w:r>
        <w:rPr>
          <w:i/>
          <w:iCs/>
          <w:sz w:val="28"/>
          <w:szCs w:val="28"/>
        </w:rPr>
        <w:t xml:space="preserve">коллективного творческого дела </w:t>
      </w:r>
      <w:r>
        <w:rPr>
          <w:sz w:val="28"/>
          <w:szCs w:val="28"/>
        </w:rPr>
        <w:t xml:space="preserve">(сокращённо — КТД)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оявившись в 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методика КТД уже тогда виделась как альтернатива формализму и идеологической ограниченности воспитательного процесса пионерской орга</w:t>
        <w:softHyphen/>
        <w:t>низации и школы. С тех пор методика не раз переживала взлёты и падения популярности, оказывалась на волне успе</w:t>
        <w:softHyphen/>
        <w:t>ха и подвергалась критике. Однако до сих пор её потенциал для развития организаторских и коммуникативных способ</w:t>
        <w:softHyphen/>
        <w:t>ностей, активной позиции личности, культуры взаимодей</w:t>
        <w:softHyphen/>
        <w:t>ствия в коллективе далеко не исчерпан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новным морально-этическим принципом организации КТД создатель методики И. П. Иванов рассматривал «реаль</w:t>
        <w:softHyphen/>
        <w:t>ную заботу всех участников воспитательного процесса об ок</w:t>
        <w:softHyphen/>
        <w:t>ружающем мире, людях, о себе как товарище других людей». В основе идеи заботы — развитие нравственной позиции лич</w:t>
        <w:softHyphen/>
        <w:t>ности, социальной активности и внимания, потребности к из</w:t>
        <w:softHyphen/>
        <w:t>менению окружающего мира и саморазвит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егодня КТД не забыто, о нём говорят и пишут. Однако, к сожалению, в массовой практике воспитания распространение получила только аббревиатура КТД, которой многие пе</w:t>
        <w:softHyphen/>
        <w:t>дагоги стали обозначать чуть ли не все школьные мероприя</w:t>
        <w:softHyphen/>
        <w:t>тия с детьми. Между тем введение настоящих КТД во вне</w:t>
        <w:softHyphen/>
        <w:t>урочную жизнь школы — это отход от так называемого мероприятийного подхода к воспитанию, отход от практики проведения мало связанных между собой, «добровольно-при</w:t>
        <w:softHyphen/>
        <w:t>нудительных» мероприятий, которые, как правило, планиру</w:t>
        <w:softHyphen/>
        <w:t xml:space="preserve">ются, организуются и реализуются </w:t>
      </w:r>
      <w:r>
        <w:rPr>
          <w:i/>
          <w:iCs/>
          <w:sz w:val="28"/>
          <w:szCs w:val="28"/>
        </w:rPr>
        <w:t xml:space="preserve">педагогами для детей. </w:t>
      </w:r>
      <w:r>
        <w:rPr>
          <w:sz w:val="28"/>
          <w:szCs w:val="28"/>
        </w:rPr>
        <w:t>Эта практика весьма непродуктивна в плане воспитания, ведь дети в таком случае:</w:t>
      </w:r>
    </w:p>
    <w:p>
      <w:pPr>
        <w:pStyle w:val="Style16"/>
        <w:jc w:val="both"/>
        <w:rPr/>
      </w:pPr>
      <w:r>
        <w:rPr>
          <w:sz w:val="28"/>
          <w:szCs w:val="28"/>
        </w:rPr>
        <w:t>а)  лишаются шанса пережить важный для них опыт само</w:t>
        <w:softHyphen/>
        <w:t>стоятель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 теряют возможность ощутить на себе бремя ответствен</w:t>
        <w:softHyphen/>
        <w:t>ности за лично взятое или порученное товарищами (товари</w:t>
        <w:softHyphen/>
        <w:t>щами, а не взрослым!) дело;</w:t>
      </w:r>
    </w:p>
    <w:p>
      <w:pPr>
        <w:pStyle w:val="Style16"/>
        <w:jc w:val="both"/>
        <w:rPr/>
      </w:pPr>
      <w:r>
        <w:rPr>
          <w:sz w:val="28"/>
          <w:szCs w:val="28"/>
        </w:rPr>
        <w:t>в)  вырабатывают у себя вследствие этого своеобразную иж</w:t>
        <w:softHyphen/>
        <w:t>дивенческую позицию по отношению к организации их жиз</w:t>
        <w:softHyphen/>
        <w:t>ни 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ббревиатура КТД (коллективное творческое дело) знакома практически всем педагогическим людям. Обычно этот фено</w:t>
        <w:softHyphen/>
        <w:t>мен рассматривают в контексте педагогики общей заботы (коммунарской педагогики). Там, в педагогике общей заботы КТД — жёсткая организационная форма, завязанная на оп</w:t>
        <w:softHyphen/>
        <w:t xml:space="preserve">ределённую направленность деятельности — пользу, радость людям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Что же является надёжным результатом грамотного осуще</w:t>
        <w:softHyphen/>
        <w:t>ствления коллективных творческих дел? Это позитивная ак</w:t>
        <w:softHyphen/>
        <w:t>тивность школьников, причём не зрительская, а деятельностная,  сопровождающаяся в той или иной мере чувством кол</w:t>
        <w:softHyphen/>
        <w:t>лективного авторства (не «нам сделали, устроили, провели», а «мы провели, решили, сделали»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развёрнутом виде коллективное творческое дело (по И. П. Иванову) имеет шесть этапов: совместное решение о проведении дела, коллективное планирование, коллектив</w:t>
        <w:softHyphen/>
        <w:t>ная подготовка, коллективное проведение дела, коллективный анализ, ближайшее последействие. К сожалению, в реальной педагогической практике первое (совместное решение) встре</w:t>
        <w:softHyphen/>
        <w:t>чается редко. Дело чаще задаётся извне (поручение классу, отряду), либо «совместность» сводится к реакции ребят на предложение уч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уть технологической цепочки КТД в следующем: после принятия решения о проведении дела первичный коллектив делится на группы, команды, звенья, бригады. Здесь и далее, когда говорится «группа создаётся, вырабатывает, готовится, участвует, анализирует...», имеются в виду действия педагога по созданию, стимулированию, поддержке, помощи в соответ</w:t>
        <w:softHyphen/>
        <w:t>ствующих групповых действиях. Группы вырабатывают пред</w:t>
        <w:softHyphen/>
        <w:t>ложения по организации дела и выдвигают своих представи</w:t>
        <w:softHyphen/>
        <w:t>телей во временную группу организаторов (совет дела). Совет дела разрабатывает на основе предложений групп проект КТД, даёт задания группам по подготовке, помогает группам и координирует их усилия. Проведение КТД опять-таки в той или иной мере опирается на активность групп, подключая для активизации школьников соревновательность, игру, импрови</w:t>
        <w:softHyphen/>
        <w:t>зацию. После окончания дела проводится совместный его анализ, организованный так, чтобы все участники могли вы</w:t>
        <w:softHyphen/>
        <w:t>разить своё отношение, свои мнения, чувства по поводу про</w:t>
        <w:softHyphen/>
        <w:t>шедшего собы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чность КТД объясняется «настроенностью» це</w:t>
        <w:softHyphen/>
        <w:t>почки КТД на мощные психологические механизмы: сорев</w:t>
        <w:softHyphen/>
        <w:t>новательность, игру, импровизацию. Но в КТД работают и другие механизмы — прежде всего включение школьников в полную структуру деятельности (от решения до анализа), по</w:t>
        <w:softHyphen/>
        <w:t>рождающую чрезвычайно значимое для подростка чувство коллективного и индивидуального авторства. Особо обратим внимание на коллективный анализ, который есть в той или иной мере рефлексивный акт (осмысление того, что со мной уже произошло). Рефлексия, как известно, усиливает чувство причастности к предмету рефлексии. [22]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Знание и понимание, что такое КТД, не приводит автома</w:t>
        <w:softHyphen/>
        <w:t>тически к органичному вплетению этой культурной формы в ткань школьной жизни. Научить детей работе в режиме КТД, мотивировать их к этой работе — дело вовсе не простое. Час</w:t>
        <w:softHyphen/>
        <w:t>то можно слышать от педагогов о том, что современные школьники пассивны, что они ни за что не хотят отвечать, что они предпочитают занимать удобную для них иждивенческую позицию. И во многом это действительно так. Но что же де</w:t>
        <w:softHyphen/>
        <w:t>лать? Как сломать эту печальную традицию? Попробуем пред</w:t>
        <w:softHyphen/>
        <w:t>ложить один из самых простых путей выхода из данной ситу</w:t>
        <w:softHyphen/>
        <w:t>ации — его, судя по отзывам педагогов-практиков, использу</w:t>
        <w:softHyphen/>
        <w:t>ют многие. В качестве примера рассмотрим деятельность классного руководителя, работающего в подростковом классе, где проблема пассивности школьников стоит наиболее остр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иваться того, чтобы КТД превратились в традицию класса, педагог начинает постепенно, шаг за шаг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Подход П. В. Степанова.)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Шаг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лаем жизнь интереснее. </w:t>
      </w:r>
      <w:r>
        <w:rPr>
          <w:sz w:val="28"/>
          <w:szCs w:val="28"/>
        </w:rPr>
        <w:t>Сначала классный ру</w:t>
        <w:softHyphen/>
        <w:t>ководитель придумывает и организовывает интересные для ребят дела. Тем самым у них формируется мнение, что вне</w:t>
        <w:softHyphen/>
        <w:t>урочная жизнь класса может быть чрезвычайно привлекатель</w:t>
        <w:softHyphen/>
        <w:t>ной, а кроме того, определяется привычка к тому, что в клас</w:t>
        <w:softHyphen/>
        <w:t>се должно всегда происходить что-то интересное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 xml:space="preserve">Шаг </w:t>
      </w:r>
      <w:r>
        <w:rPr>
          <w:i/>
          <w:iCs/>
          <w:sz w:val="28"/>
          <w:szCs w:val="28"/>
          <w:u w:val="single"/>
        </w:rPr>
        <w:t>2.</w:t>
      </w:r>
      <w:r>
        <w:rPr>
          <w:i/>
          <w:iCs/>
          <w:sz w:val="28"/>
          <w:szCs w:val="28"/>
        </w:rPr>
        <w:t xml:space="preserve"> Ищем помощников. </w:t>
      </w:r>
      <w:r>
        <w:rPr>
          <w:sz w:val="28"/>
          <w:szCs w:val="28"/>
        </w:rPr>
        <w:t>Время от времени для органи</w:t>
        <w:softHyphen/>
        <w:t>зации того или иного дела классный руководитель просит ко</w:t>
        <w:softHyphen/>
        <w:t>го-то из ребят помочь ему, мотивируя это тем, что не хвата</w:t>
        <w:softHyphen/>
        <w:t>ет сил, времени, фантазии. Сначала он обращается персо</w:t>
        <w:softHyphen/>
        <w:t>нально, втайне от класса и приглашает, как правило, дружащих между собой одноклассников. После удачно прове</w:t>
        <w:softHyphen/>
        <w:t>дённого мероприятия классный руководитель раскрывает «тайну» и при всех благодарит своих помощников. Он про</w:t>
        <w:softHyphen/>
        <w:t>сит весь класс поблагодарить этих ребят. Им аплодируют, они смущаются, но им это, безусловно, приятно. Затем классный руководитель всё чаще открыто обращается к классу за помощью — и помощники «выстраиваются в очередь». Зани</w:t>
        <w:softHyphen/>
        <w:t>маясь совместной со школьниками подготовкой того или иного дела, классный руководитель отдаёт им творческую или организационную часть работы: придумать вопросы к викто</w:t>
        <w:softHyphen/>
        <w:t>рине, договориться с физруком об использовании спортзала, разбить класс на команды и т. п. Затем, если требуется, вмес</w:t>
        <w:softHyphen/>
        <w:t>те с ними довести всё до конца. И обязательно после каждо</w:t>
        <w:softHyphen/>
        <w:t>го проведённого дела классный руководитель собирает помощников для того, чтобы вместе с ними обсудить, что у них получилось, а что нет, как и каких ошибок можно было избежать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Шаг 3. </w:t>
      </w:r>
      <w:r>
        <w:rPr>
          <w:i/>
          <w:iCs/>
          <w:sz w:val="28"/>
          <w:szCs w:val="28"/>
        </w:rPr>
        <w:t xml:space="preserve">Привлекаем ребят к планированию. </w:t>
      </w:r>
      <w:r>
        <w:rPr>
          <w:sz w:val="28"/>
          <w:szCs w:val="28"/>
        </w:rPr>
        <w:t>На следую</w:t>
        <w:softHyphen/>
        <w:t>щий год классный руководитель уже привлекает свой класс к планированию основных внутриклассных дел на год. Теперь ребята знают: то, что происходит в классе, происходит во многом по их инициативе. Это, в свою очередь, даёт клас</w:t>
        <w:softHyphen/>
        <w:t>сному руководителю возможность предлагать наиболее инте</w:t>
        <w:softHyphen/>
        <w:t>ресные для ребят дела организовать главным инициаторам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Шаг 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длагаем сделать выбор. </w:t>
      </w:r>
      <w:r>
        <w:rPr>
          <w:sz w:val="28"/>
          <w:szCs w:val="28"/>
        </w:rPr>
        <w:t>По окончании клас</w:t>
        <w:softHyphen/>
        <w:t>сного часа, посвященного планированию дел на год, клас</w:t>
        <w:softHyphen/>
        <w:t>сный руководитель проводит беседу с классом, суть которой можно выразить следующей фразой: «А почему бы в этом го</w:t>
        <w:softHyphen/>
        <w:t>ду вам самим не попробовать провести несколько наиболее интересных дел от начала до конца? Свою помощь обещаю!» По сути, классный руководитель ставит свой класс перед выбо</w:t>
        <w:softHyphen/>
        <w:t>ром: или мы не проводим дело, или проводим его в режиме КТД. Уже подготовленные школьники чаще выбирают второе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Шаг 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казываем помощь. </w:t>
      </w:r>
      <w:r>
        <w:rPr>
          <w:sz w:val="28"/>
          <w:szCs w:val="28"/>
        </w:rPr>
        <w:t>Теперь уже наступает очередь классного руководителя быть помощником учащихся в орга</w:t>
        <w:softHyphen/>
        <w:t>низации, проведении и анализе выбранных ими дел. Основ</w:t>
        <w:softHyphen/>
        <w:t>ную роль здесь играют сами школьники. Постепенно в клас</w:t>
        <w:softHyphen/>
        <w:t>се устанавливается традиция: часть общих дел организует классный руководитель, по-прежнему привлекая к этому одного-двух помощников (например, настроить видеоаппара</w:t>
        <w:softHyphen/>
        <w:t>туру к заседанию киноклуба), а часть организуют сами ребя</w:t>
        <w:softHyphen/>
        <w:t>та, привлекая в качестве помощника уже классного руково</w:t>
        <w:softHyphen/>
        <w:t>дителя (например, организовать совместный анализ проведён</w:t>
        <w:softHyphen/>
        <w:t>ного ими дела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режиме КТД, как показывает анализ лучших образцов позднесоветской педагогической практики, могут достигаться воспитательные результаты не только второго, но и третьего уровня — получение детьми опыта самостоятельного общест</w:t>
        <w:softHyphen/>
        <w:t>венного действия. Однако в современной школе коллек</w:t>
        <w:softHyphen/>
        <w:t>тивные творческие дела всё реже дотягивают до планки за</w:t>
        <w:softHyphen/>
        <w:t>боты об общественном благе. И связано это не с самой методикой КТД, а с общественным отношением к детским инициатив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Социально - образовательный проект – опыт детьми самостоятельного общественного действия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разовательной формой, которая, с одной стороны, учит детей находить достойное место своим инициативам в слож</w:t>
        <w:softHyphen/>
        <w:t>но организованном, динамично изменяющемся социуме, с другой стороны, устойчиво обеспечивает достижение в соци</w:t>
        <w:softHyphen/>
        <w:t xml:space="preserve">альном творчестве школьников </w:t>
      </w:r>
      <w:r>
        <w:rPr>
          <w:rFonts w:eastAsia="Calibri"/>
          <w:b/>
          <w:bCs/>
          <w:i/>
          <w:iCs/>
          <w:sz w:val="28"/>
          <w:szCs w:val="28"/>
        </w:rPr>
        <w:t>воспитательных результа</w:t>
        <w:softHyphen/>
        <w:t xml:space="preserve">тов третьего уровня </w:t>
      </w:r>
      <w:r>
        <w:rPr>
          <w:rFonts w:eastAsia="Calibri"/>
          <w:sz w:val="28"/>
          <w:szCs w:val="28"/>
        </w:rPr>
        <w:t>(получение детьми опыта самостоя</w:t>
        <w:softHyphen/>
        <w:t xml:space="preserve">тельного общественного действия), является </w:t>
      </w:r>
      <w:r>
        <w:rPr>
          <w:rFonts w:eastAsia="Calibri"/>
          <w:i/>
          <w:iCs/>
          <w:sz w:val="28"/>
          <w:szCs w:val="28"/>
        </w:rPr>
        <w:t>социально-обра</w:t>
        <w:softHyphen/>
        <w:t>зовательный проект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Для понимания специфики подобного проекта разработчи</w:t>
        <w:softHyphen/>
        <w:t>ки настоящей социальной технологии Е. В. Хижнякова и А. В. Гуревич предлагают различать формы социализирую</w:t>
        <w:softHyphen/>
        <w:t>щей работы с детьми, реализуемые в школах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Во-первых, социальная работа. Здесь дети выступают ис</w:t>
        <w:softHyphen/>
        <w:t>ключительно в позиции объекта воздействия. Эта практика осуществляется социальными педагогами и работниками на базе образовательных учреждений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Во-вторых, социальный проект. Это практика разного ро</w:t>
        <w:softHyphen/>
        <w:t>да волонтёрских и иных проектов, где педагог ставит цели (речь идёт не о педагогических целях, а о целях конкретного социального действия) и активизирует детей. Педагогическое сопровождение реализуется в лучшем случае на уровне обес</w:t>
        <w:softHyphen/>
        <w:t>печения понимания и сопереживания происходящему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В-третьих, образовательный проект. Его цель — освоение предметного материала, он является способом углубления по</w:t>
        <w:softHyphen/>
        <w:t>нимания, восстановления смыслового контекста по отноше</w:t>
        <w:softHyphen/>
        <w:t>нию к предметным знаниям. Способ включения детей — че</w:t>
        <w:softHyphen/>
        <w:t>рез систему учебных заданий, имеющих практический компо</w:t>
        <w:softHyphen/>
        <w:t>нент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-четвёртых, социально-образовательный проект. Это наи</w:t>
        <w:softHyphen/>
        <w:t>более сложная форма, предполагающая включение детей в ре</w:t>
        <w:softHyphen/>
        <w:t>альный социальный контекст, его анализ и педагогически обеспеченный переход школьника к осуществлению самосто</w:t>
        <w:softHyphen/>
        <w:t>ятельного общественного действия.</w:t>
      </w:r>
      <w:r>
        <w:rPr>
          <w:sz w:val="28"/>
          <w:szCs w:val="28"/>
        </w:rPr>
        <w:t xml:space="preserve"> [8]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Методика социально-образовательных проектов разработа</w:t>
        <w:softHyphen/>
        <w:t>на на основе таких принципов, как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остребованность и социальная значимость результатов деятельности, возможность оценить эффектив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частие школьника в создании замысла проекта, вклю</w:t>
        <w:softHyphen/>
        <w:t>чающего анализ проблемного поля, личное самоопределение, постановку конкретной цели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пора проекта на управление ресурсами (человеческими, знаниевыми и др.), коллективно распределённый характер де</w:t>
        <w:softHyphen/>
        <w:t>ятельности, кооперацию с внешними социальными агентами, имеющими отношение к выявленному проблемному полю (имеются в виду необразовательные учреждения);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бразовательное сопровождение всего хода осуществле</w:t>
        <w:softHyphen/>
        <w:t>ния проекта с позиции обеспечения рефлексии учащимся ис</w:t>
        <w:softHyphen/>
        <w:t>пользуемых средств, полученных результатов, эффективности деятельности, планирования нового цикл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Социально-образовательные проекты могут стать составной частью местных (региональных, муниципальных) сквозных программ как формы координации интересов органов власти и инициативных групп детей и учреждений образования в це</w:t>
        <w:softHyphen/>
        <w:t>лом. Чем серьёзнее берётся проблема, тем эффективнее ре</w:t>
        <w:softHyphen/>
        <w:t>шаются воспитательные цели и задачи: растёт ответственность подростков за свой муниципалитет; усиливается идентифика</w:t>
        <w:softHyphen/>
        <w:t>ция с «нашей», «своей» детской общностью; формируется ощущение наполненности жизни значимыми вопросами и де</w:t>
        <w:softHyphen/>
        <w:t>лами, межпрофессиональным взаимодействием, преемствен</w:t>
        <w:softHyphen/>
        <w:t>ностью поколений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Е. В. Хижняковой и А. В. Гуревич, социально-образо</w:t>
        <w:softHyphen/>
        <w:t>вательный проект осуществляется в следующей последова</w:t>
        <w:softHyphen/>
        <w:t>тельности: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- обсуждение с учащимися социальной ситуации. Исход</w:t>
        <w:softHyphen/>
        <w:t>ная смысловая и эмоционально окрашенная фиксация проблем, личностная отнесённость к заявленной теме (актуализация несистематизированного опыта);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- проведение пробных исследований по выбранной тематике, исходя из интересов школы, групп детей, педагогического ресурса и программ, реализуемых в школе;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- обсуждение с детьми того, в чём состоит ситуация и что мы можем (хотим) в ней изменить, как повлиять на развитие нашей территории. Эта фаза позволяет детям сформировать индивидуальные замыслы, несёт в себе сильный мотивирующий заряд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ое занятие по анализу ситуации, поиск литературы по существующим способам решения данной проблемы, подготовка предварительных планов работы, проектирование деятельности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имеющихся ресурсов. Распределение ролей (позиций) в проекте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- осуществление практических действий, предусмотренных проектом, предъявление результатов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- анализ (рефлексия) результатов и эффективности способов деятельности, соотношения предпринятых с исходным замыслом. Последняя фаза имеет наибольшее образовательное значение, поскольку позволяет восстановить всю целостность проекта, которую, возможно, разные дети осознавали и реализовывали в разной степен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При соблюдении всех необходимых процедур проект будет иметь образовательный результат независимо от его социальной эффективности. Социально-образовательный проект  как социальная технология, смысл которой – в обучении социальному действию, а также в освоении, изучении ребёнком социального пространства, развитие социальной компетентности. </w:t>
        <w:tab/>
        <w:t>Ещё один образовательный аспект связан с освоением самой деятельности проектирования (проектная компетентность). Дополнительные образовательные эффекты обусловлены освоением той    предметной области, в фокусе которой разрабатывается проект (экология, здоровьесбережение, патриотика идр)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ческие черты социально-образовательного проекта:</w:t>
      </w:r>
    </w:p>
    <w:p>
      <w:pPr>
        <w:pStyle w:val="Style16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ая ориентация на осуществление социального действия.</w:t>
      </w:r>
    </w:p>
    <w:p>
      <w:pPr>
        <w:pStyle w:val="Style16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ность на решение реальной, конкретной социально значимой проблемы.</w:t>
      </w:r>
    </w:p>
    <w:p>
      <w:pPr>
        <w:pStyle w:val="Style16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ь строгого учёта социального контекста.</w:t>
      </w:r>
    </w:p>
    <w:p>
      <w:pPr>
        <w:pStyle w:val="Style16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овой характер социально-образовательного проекта.</w:t>
      </w:r>
    </w:p>
    <w:p>
      <w:pPr>
        <w:pStyle w:val="Style16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ация на социальное партнёрство.</w:t>
      </w:r>
    </w:p>
    <w:p>
      <w:pPr>
        <w:pStyle w:val="Style16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ённость непосредственного предмета деятельности детей в рамках социального партнёрства по проекту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В чём специфика осуществляемого проектного  действия, чем оно отличается от уже существующей практики или как дополняет её? Ответ на этот вопрос важен для нахождения своего варианта движения, собственного подхода к решению проблемы, собственной «ниши»  - определения того, что могут делать дети. Иногда это означает: что могут делать только  де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ab/>
        <w:t>Суть социального творчества в возможности самостоятельно создать, претворить в жизнь свою технологию (своего или данного дела), свой социально значимый проект, стать субъектом деятельности, то есть на основе поставленной цели самостоятельно определить конкретные задачи, пути и методы их решения, взять на себя ответственность за результаты и последствия организуемой деятельности. Важно, что в социальном творчестве подросток выбирает не только сферу проявления и развития сущностных сил. Он выбирает сферу личной ответственности, партнеров (учащихся и учителей) для решения конкретной задач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Глава 2.  </w:t>
      </w:r>
      <w:r>
        <w:rPr>
          <w:b/>
          <w:sz w:val="28"/>
          <w:szCs w:val="28"/>
        </w:rPr>
        <w:t>Описание опыта работы по развитию социального творчества подростк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сходя из вышеизложенного теоретического материала, свою внеурочную деятельность с учётом возрастных особенностей (11-14лет) по обучению социальному творчеству школьников реализую по 3 направлениям (не исключены и другие),  ярко отражающим активную гражданскую позицию в соответствии с основными принципами социального творчества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жданско-патриотическое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.1. Реализация методики социальных проб в собственной педагогической практик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Форма социальных проб известна подростками ещё с начальной школы, когда они принимают активное и посильное участие в классных и общешкольных  социально значимых мероприятиях. Эта эстафета продолжается и в среднем звен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одростки моего класса получают практические знания и навыки, понимание социальной реальности и повседневной жизни в таких традиционных и прост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дах социальных проб, организованных педагогом и не требующих особой подготовки, но очень значимых для приобретения определённого социального опыта:  (Приложение № 1. Фото1- 3, 4-6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 полезной и экологической направл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>- субботники по уборке территории школы, участие в БУМах (большая уборка мусора;</w:t>
      </w:r>
    </w:p>
    <w:p>
      <w:pPr>
        <w:pStyle w:val="Style16"/>
        <w:jc w:val="both"/>
        <w:rPr/>
      </w:pPr>
      <w:r>
        <w:rPr>
          <w:sz w:val="28"/>
          <w:szCs w:val="28"/>
        </w:rPr>
        <w:t>-  уборка обелиска в с.Речапово;</w:t>
      </w:r>
    </w:p>
    <w:p>
      <w:pPr>
        <w:pStyle w:val="Style16"/>
        <w:jc w:val="both"/>
        <w:rPr/>
      </w:pPr>
      <w:r>
        <w:rPr>
          <w:sz w:val="28"/>
          <w:szCs w:val="28"/>
        </w:rPr>
        <w:t>- трудовые десанты «Мусору бой» в школьном лагере дневного пребы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очистка мест отдыха на берегу реки Иртыш;</w:t>
      </w:r>
    </w:p>
    <w:p>
      <w:pPr>
        <w:pStyle w:val="Style16"/>
        <w:jc w:val="both"/>
        <w:rPr/>
      </w:pPr>
      <w:r>
        <w:rPr>
          <w:sz w:val="28"/>
          <w:szCs w:val="28"/>
        </w:rPr>
        <w:t>- театрализованное представление экологической сказки для младших школьников в ЛДП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-патриотической направленности:</w:t>
      </w:r>
      <w:r>
        <w:rPr>
          <w:sz w:val="28"/>
          <w:szCs w:val="28"/>
        </w:rPr>
        <w:t>(Приложение № 2.Фото7- 11 )</w:t>
      </w:r>
    </w:p>
    <w:p>
      <w:pPr>
        <w:pStyle w:val="Style16"/>
        <w:jc w:val="both"/>
        <w:rPr/>
      </w:pPr>
      <w:r>
        <w:rPr>
          <w:sz w:val="28"/>
          <w:szCs w:val="28"/>
        </w:rPr>
        <w:t>- акция «Забота» (помощь престарелым людям, ветеранам, труженикам тыл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нкурс «Смотра строя и песн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нцерт/фестиваль военно-патриотической песни для жителей посёлка;</w:t>
      </w:r>
    </w:p>
    <w:p>
      <w:pPr>
        <w:pStyle w:val="Style16"/>
        <w:jc w:val="both"/>
        <w:rPr/>
      </w:pPr>
      <w:r>
        <w:rPr>
          <w:sz w:val="28"/>
          <w:szCs w:val="28"/>
        </w:rPr>
        <w:t>- выступление на митинге у обелиска;</w:t>
      </w:r>
    </w:p>
    <w:p>
      <w:pPr>
        <w:pStyle w:val="Style16"/>
        <w:jc w:val="both"/>
        <w:rPr/>
      </w:pPr>
      <w:r>
        <w:rPr>
          <w:sz w:val="28"/>
          <w:szCs w:val="28"/>
        </w:rPr>
        <w:t>- художественные номера ко Дню Матери на общешкольном родительском собрании, Дню учителя, 8 Марта и др. общественным праздникам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здоровому образу жизни и др. направлениям:</w:t>
      </w:r>
      <w:r>
        <w:rPr>
          <w:sz w:val="28"/>
          <w:szCs w:val="28"/>
        </w:rPr>
        <w:t xml:space="preserve"> (Прил. № 3. Фото13-17 )</w:t>
      </w:r>
    </w:p>
    <w:p>
      <w:pPr>
        <w:pStyle w:val="Style16"/>
        <w:jc w:val="both"/>
        <w:rPr/>
      </w:pPr>
      <w:r>
        <w:rPr>
          <w:sz w:val="28"/>
          <w:szCs w:val="28"/>
        </w:rPr>
        <w:t>- выпуск газеты, рисунков, плакатов  «Мы выбираем ЗОЖ 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екаде биологии  и химии;</w:t>
      </w:r>
    </w:p>
    <w:p>
      <w:pPr>
        <w:pStyle w:val="Style16"/>
        <w:jc w:val="both"/>
        <w:rPr/>
      </w:pPr>
      <w:r>
        <w:rPr>
          <w:sz w:val="28"/>
          <w:szCs w:val="28"/>
        </w:rPr>
        <w:t>- выпуск боевого листка после участия в любимом всеми массовом Дне Туриста;</w:t>
      </w:r>
    </w:p>
    <w:p>
      <w:pPr>
        <w:pStyle w:val="Style16"/>
        <w:jc w:val="both"/>
        <w:rPr/>
      </w:pPr>
      <w:r>
        <w:rPr>
          <w:sz w:val="28"/>
          <w:szCs w:val="28"/>
        </w:rPr>
        <w:t>- участие в конкурсе «Живая классика» (инсценирование) в декаде литературы и русского язы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е «Природа и фантази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ледяной фигуры на Новый год…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презентации «Итоги года. Как мы жили целый год?» к отчётному родительскому собранию…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ктивное участие моих воспитанников в общешкольной жизни посредством социального творчества закрепляет в них уже сложившиеся в начальной школе такие качества ценностного отношения к общественной жизни, как милосердие, забота об окружающей среде, альтруизм, инициативность, ответственность, эстетическое восприятие жизни, желание принести пользу людям, а главное, культивирует готовность к творческому поиску решения социальных пробле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Формат социальной пробы настолько универсален и эффективен, что позволяет мне, как классному руководителю, использовать его во внеурочной деятельности как в индивидуальной, так и в групповой, коллективной форме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мер индивидуальной социальной пробы – создание социальной рекламы. Работа Муралеева Рамиля (5кл) (приложение № 4 Фото 18.)  «Два слагаемых успеха» была выполнена на основе приобретённых знаний о здоровом образе жизни, стала победителем в школьном конкурсе работ о ЗОЖ  в декаде естественных наук, участвовала в районном конкурсе социальных реклам «Мир, в котором ты живёшь» в номинации «В здоровом теле – здоровый дух»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Ярким примером групповой социальной пробы может служить последний этап в областном  телекоммуникационном проекте для 5-6 кл. «Здравствуй, басня!», в котором принимали участие мои воспитанники и стали призёрами (приложение № 5). Казалось бы, какое отношение имеет басня к социальному творчеству. Да самое непосредственное, т.к. жанр «басни» основан на  изображении недостатков людей или пороков общества,  являющихся собой социальные проблемы. Продуктом нашего творчества стала созданная басня-презентация о равнодушии людей к проблемам чужого человека. Её воспитательный результат  - приобретение знаний о способах борьбы с недостатками общества, привлечения внимания к проблемам человека, о правилах конструктивной групповой работы.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енью 2013г мои шестиклассники приняли участие в Международном конкурсе детского рисунка «Дружат дети на планете» с 4-мя работами по теме «Традиции моего народа», в котором отразили дружбу двух национальностей (русская и  татарская): «Две куклы» (Хабибулина Л), «Кураш» (Васильев И), «Главный приз сабантуя» (Мухамадеев Э), «На берегу родного Иртыша» (Гусева В). Составленные аннотации к рисункам – это знакомство с нашей природой, обычаями и традициями людей из разных уголков света. Толерантное общение, любовь к родному краю – результат данной социальной пробы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ачественно новым для пятиклассников стало и применение эпистолярного жанра в качестве поздравления, благодарности, признании каких-то заслуг, открыто-позитивного, доступного для всех общения. Началось с «Признания  в любви к мамам» - выпуск газеты в виде букета с письмами-сердечками к общешкольному родительскому собранию (Приложение № 6 Фото 19.). Нередко социальная проба – один из этапов или шагов выполнения какого-либо объёмного дела, представленного другими формами внеурочной деятельности (КТД, проект и др.), классного часа. Например, создание открытки с поздравительным письмом (заключительный этап) в региональном телекоммуникационном проекте, посвящённом 100-летию В.С. Михалкова, принесло ребятам победу (Приложение № 7), раскрыло их творческий потенциал, через благодарность и признание заслуг знаменитого детского поэта тоже происходит формирование ценностного отношения к общественной жизни, к людям. Результат данных социальных проб – приобретение знаний о способах необычного поздравления, благодарности, признания; понимание необходимости быть благодарным, внимательным, чутким к людям и обществу в цело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Эти же качества формирования ценностного отношения и к прошлому, сохранение исторической памяти, традиций – одна из задач гражданско-патриотического направления в воспитании подростков. В 5-6 классах прошли тематические классные часы с применением социальных про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.таблицу 1.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лассные часы с применением социальных проб в 5-6 классах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4"/>
        <w:gridCol w:w="945"/>
        <w:gridCol w:w="1640"/>
        <w:gridCol w:w="2167"/>
        <w:gridCol w:w="27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классного ча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ая про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укт социальной проб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 социальной проб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Герои земли русско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Путешествие в глубь ве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ос родных о погибшем родственни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инальная записка о деде- (прадеде) ветер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людях других поколений, о традициях памяти событий ВО войны, о способах самостоятельного поиска и нахождения информации, о способах её  передачи другим людям, об умении сопереживат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Георгиевская ленточ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КТ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и вручение георгиевских ленточек учителям и обучающимся школы, размещение выпущенных листовок «Пепел и пламя георгиевской ленточки» по п. Междуречь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людях других поколений, о традициях памяти событий ВО войны, о способах самостоятельного поиска и нахождения информации, о способах её  передачи другим людям, понимание проблемы исторической памяти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Военный орден в моей семь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КТ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рвью о ветеране-праде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-расска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людях других поколений, о традициях памяти событий ВОВ, о способах самостоятельного поиска и нахождении информации, о способах передачи её другим людям, понимание проблемы исторической памяти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Мы разные, но мы вмест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Тренин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ыш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ырастили» дерево толеран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способах толерантного общения, понимание значимости понятия «толерантность» в мире, социуме, классе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до отметить, почти все дети в классе стали активными участниками социальных проб в данных классных часах. Это ещё один весомый плюс в пользу социальной пробы в педагогической работе с классо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оциальная проба даёт возможность школьникам примерить на себя различные полезные обществу роли: художников, артистов, дизайнеров, исследователей, репортёров, фотографов, писателей, критиков…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циальные пробы охватывают все сферы жизни человека и большинство его социальных связей. В процессе включения в эти ситуации у детей формируется определенная социальная позиция и социальная ответственность, которые и являются основой для их дальнейшего вхождения в социальную среду. Модификацией метода воспитывающих ситуаций является соревнование, оно способствует формированию качеств конкурентоспособной личности. Этот метод опирается на естественные склонности ребенка к лидерству, к соперничеству. В процессе соревнования ребенок достигает определенного успеха в отношениях с товарищами, приобретает новый социальный статус. Соревнование вызывает не только активность ребенка, но и формирует у него способность к самоактуализации, которую можно рассматривать как метод самовоспитания.  Учащийся учится реализовать себя в различных видах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.2.  Реализация КТД в собственной педагогической практик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воей педагогической практике я использую отечественные методики известных вышеперечисленных авторов И.П.Иванова, С.Д.Полякова, опыт работы междуреченских педагогов - стажистов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ервый этап привлечения детей к КТД – один из самых сложных. С одной стороны, 5-6 классы – это оптимальный возраст детской заинтересованности и активности, проявления инициативы, соревновательности, когда школьники хотят во многом принимать участие, любят проектную деятельность, акции, конкурсы; но с другой стороны, у них в этом подростковом возрасте не совсем слаженно развиты навыки групповой работы, коллективного мышления, они  не умеют последовательно и грамотно планировать предстоящую работу. И моя роль классного руководителя на первом этапе – предлагать им оптимальные способы организации, согласуя с их предложениями и инициатив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ринимая 5 класс из начальной школы, консультируюсь с их первой учительницей, у которой узнаю о них, прежде чем создать актив КТД, во многом использую свои собственные наблюдения, опыт работы с социальными пробами. Два – три помощника нашлись сразу, в итоге в 6 классе сформировался и сам актив класса из 7 человек, который является творческой группой КТД. Он может иногда меняться в зависимости от заинтересованности  в определённой теме или других обстоятельств. Методом убеждения, положительного примера, положительной словесной оценки  привлекаю к теме КТД тех, кто не проявляет активность, заинтересованность в коллективном дел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й важный шаг – планирование организации коллективного дела совместно со всем классом на организационном классном часе. Учитывая пожелания и способности детей, делимся на группы по составленному плану подготовки проведения дела  с назначением ответственных в них, обычно из творческого актива. Например, в первом КТД – проведение общешкольного праздника для 5-7 классов  к 8 Марта - пятиклассники поделились на ролевые группы: (см. Приложение 8. Фото 20-23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ведущие, артисты – 6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художники-оформители кабинета или актового зала – 2ч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сценаристы – 3ч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компьютерный дизайн (презентация) – 2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очтальоны – 2 ч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итоге КТД прошёл в виде капустника, при подготовке к которому дети узнали из истории создания праздника и наглядно поделились с ней со зрителями, приготовили поздравительную программу в виде стихов, танца и песни, открыток; подобрали игры и конкурсы для девочек,  а главное – приобрели навыки коллективного сотрудничества, получили опыт переживания и позитивного отношения к социальной реальности через необходимость организации правильного культурного досуга. Это первое КТД ближе социальной пробе, т.к. 5 класс во многом – подготовительный этап внедрения КТД в воспитательной работе с классом.  В основном трудности в 5 классе касались умения сотрудничать школьников  друг с другом: прислушиваться к чужому мнению, учёту других пожеланий, а не только собственному, умению распределять обязанности не только по возможностям, но и способностям, доводить начатое дело до конца. Поэтому приходилось часто сталкиваться с эгоизмом, нетерпением отдельных воспитанников, возникших межличностных конфликтов при выполнении общего дела. Здесь роль классного руководителя – нейтрализация этих конфликтов, оказание психологической помощи в решении определённых задач. В ходе заключительного шага (рефлексия) выясняем:</w:t>
      </w:r>
    </w:p>
    <w:p>
      <w:pPr>
        <w:pStyle w:val="Style16"/>
        <w:jc w:val="both"/>
        <w:rPr/>
      </w:pPr>
      <w:r>
        <w:rPr>
          <w:sz w:val="28"/>
          <w:szCs w:val="28"/>
        </w:rPr>
        <w:t>- нужны ли подобные мероприятия? (целеполагание)</w:t>
      </w:r>
    </w:p>
    <w:p>
      <w:pPr>
        <w:pStyle w:val="Style16"/>
        <w:jc w:val="both"/>
        <w:rPr/>
      </w:pPr>
      <w:r>
        <w:rPr>
          <w:sz w:val="28"/>
          <w:szCs w:val="28"/>
        </w:rPr>
        <w:t>- как мы справились с ним? (оценивают, критикуют, находят ошибки и достоинств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что испытываете или испытали, какие чувства, мысл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 пожелали его участникам?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флексия учить самооценке, пониманию важности проделанного дел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и предполагалось,  даже в  первых КТД дети проявили  определённую самостоятельность, большую инициативность и активность, учились работать сообща, в группах, коллективе в це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6 классе провести КТД к 23 Февраля для среднего звена представлялось уже менее сложным 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ТД может выступать подготовительной формой к какому-то общешкольному крупному мероприятию, проекту, конкурс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мым запоминающимся и волнительным для детей стало участие школы, всех моих шестиклассников в Районной зимней Спартакиаде -2014 на базе нашей школы в родном п.Междуречье. (Приложение №9. Фото 24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е участие в общешкольных проектах отразила  в таблице 2 «Участие в общешкольных проектах – пополнение информационной копилки (архива) музейной комнаты школы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«Участие в </w:t>
      </w:r>
      <w:r>
        <w:rPr>
          <w:i/>
          <w:sz w:val="28"/>
          <w:szCs w:val="28"/>
        </w:rPr>
        <w:t xml:space="preserve">общешкольных </w:t>
      </w:r>
      <w:r>
        <w:rPr>
          <w:sz w:val="28"/>
          <w:szCs w:val="28"/>
        </w:rPr>
        <w:t xml:space="preserve">проектах – пополнение архивной копилки музейной комнаты школы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"/>
        <w:gridCol w:w="1755"/>
        <w:gridCol w:w="1274"/>
        <w:gridCol w:w="1796"/>
        <w:gridCol w:w="2071"/>
        <w:gridCol w:w="161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звание К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 основных дейст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Леончик В.А. – вдохновитель детских сердец» (проект о ветеранах педагогического труда шко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й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ределить круг вопросов для интервью с ветераном, его выпускниками</w:t>
            </w:r>
          </w:p>
          <w:p>
            <w:pPr>
              <w:pStyle w:val="Style16"/>
              <w:jc w:val="both"/>
              <w:rPr/>
            </w:pPr>
            <w:r>
              <w:rPr/>
              <w:t>Встреча с ветераном под руководством классного руководителя, с выпускниками – самостоятельно</w:t>
            </w:r>
          </w:p>
          <w:p>
            <w:pPr>
              <w:pStyle w:val="Style16"/>
              <w:jc w:val="both"/>
              <w:rPr/>
            </w:pPr>
            <w:r>
              <w:rPr/>
              <w:t>Сбор материала, информации о педагоге-ветеране (фото, награды, рассказы выпускников, интервью с педагогом)</w:t>
            </w:r>
          </w:p>
          <w:p>
            <w:pPr>
              <w:pStyle w:val="Style16"/>
              <w:jc w:val="both"/>
              <w:rPr/>
            </w:pPr>
            <w:r>
              <w:rPr/>
              <w:t>Знакомство всего класса с собранным материалом, обсуждение и редактирование полученных материалов</w:t>
            </w:r>
          </w:p>
          <w:p>
            <w:pPr>
              <w:pStyle w:val="Style16"/>
              <w:jc w:val="both"/>
              <w:rPr/>
            </w:pPr>
            <w:r>
              <w:rPr/>
              <w:t>Составление презентации, создание папки</w:t>
            </w:r>
          </w:p>
          <w:p>
            <w:pPr>
              <w:pStyle w:val="Style16"/>
              <w:jc w:val="both"/>
              <w:rPr/>
            </w:pPr>
            <w:r>
              <w:rPr/>
              <w:t>Подготовка к защите презентации</w:t>
            </w:r>
          </w:p>
          <w:p>
            <w:pPr>
              <w:pStyle w:val="Style16"/>
              <w:jc w:val="both"/>
              <w:rPr/>
            </w:pPr>
            <w:r>
              <w:rPr/>
              <w:t>Защита презентации на школьной конференции о ветеранах педагогического труда</w:t>
            </w:r>
          </w:p>
          <w:p>
            <w:pPr>
              <w:pStyle w:val="Style16"/>
              <w:jc w:val="both"/>
              <w:rPr/>
            </w:pPr>
            <w:r>
              <w:rPr/>
              <w:t>Рефлекс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спонденты,</w:t>
            </w:r>
          </w:p>
          <w:p>
            <w:pPr>
              <w:pStyle w:val="Style16"/>
              <w:jc w:val="both"/>
              <w:rPr/>
            </w:pPr>
            <w:r>
              <w:rPr/>
              <w:t>фотографы, журналисты, компьютерные дизайнеры, докладч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отношения к педагогам, основных базовых ценностей общества через личный пример служения детям, приобретение опыта делового общения с людьми, работы в группе, опыта отбора и собирания информации, опыта представления своей творческой раб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«Выпуск 2002» </w:t>
            </w:r>
          </w:p>
          <w:p>
            <w:pPr>
              <w:pStyle w:val="Style16"/>
              <w:jc w:val="both"/>
              <w:rPr/>
            </w:pPr>
            <w:r>
              <w:rPr/>
              <w:t>(о выпускниках шко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нварь 20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Определить круг вопросов для интервью с  выпускниками, первым учителем, кл. руководителями, родителями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Встреча с выпускниками, их родителями, учителями </w:t>
            </w:r>
          </w:p>
          <w:p>
            <w:pPr>
              <w:pStyle w:val="Style16"/>
              <w:jc w:val="both"/>
              <w:rPr/>
            </w:pPr>
            <w:r>
              <w:rPr/>
              <w:t>3.Сбор материала, информации о классе (фото, награды, рассказы выпускников, интервью с педагогом…)</w:t>
            </w:r>
          </w:p>
          <w:p>
            <w:pPr>
              <w:pStyle w:val="Style16"/>
              <w:jc w:val="both"/>
              <w:rPr/>
            </w:pPr>
            <w:r>
              <w:rPr/>
              <w:t>4.Знакомство всего класса с собранным материалом, обсуждение и редактирование полученных материалов</w:t>
            </w:r>
          </w:p>
          <w:p>
            <w:pPr>
              <w:pStyle w:val="Style16"/>
              <w:jc w:val="both"/>
              <w:rPr/>
            </w:pPr>
            <w:r>
              <w:rPr/>
              <w:t>5.Составление презентации к вечеру встречи с выпускниками, создание папки для школьного архива</w:t>
            </w:r>
          </w:p>
          <w:p>
            <w:pPr>
              <w:pStyle w:val="Style16"/>
              <w:jc w:val="both"/>
              <w:rPr/>
            </w:pPr>
            <w:r>
              <w:rPr/>
              <w:t>6.Рефлексия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спонденты,</w:t>
            </w:r>
          </w:p>
          <w:p>
            <w:pPr>
              <w:pStyle w:val="Style16"/>
              <w:jc w:val="both"/>
              <w:rPr/>
            </w:pPr>
            <w:r>
              <w:rPr/>
              <w:t>фотографы, журналисты, компьютерные дизайнеры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отношения к школьной жизни , основных базовых ценностей общества, приобретение  и закрепление опыта делового общения с людьми, работы в группе, опыта отбора и собирания информации, опыта представления своей творческой раб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Выпуск 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нварь 201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Военные следопыты» (проект о тружениках ты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ец апреля- начало мая</w:t>
            </w:r>
          </w:p>
          <w:p>
            <w:pPr>
              <w:pStyle w:val="Style16"/>
              <w:jc w:val="both"/>
              <w:rPr/>
            </w:pPr>
            <w:r>
              <w:rPr/>
              <w:t>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Определить круг вопросов для интервью с  5-6 выбранными тружениками тыла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Встреча с тружениками тыла. </w:t>
            </w:r>
          </w:p>
          <w:p>
            <w:pPr>
              <w:pStyle w:val="Style16"/>
              <w:jc w:val="both"/>
              <w:rPr/>
            </w:pPr>
            <w:r>
              <w:rPr/>
              <w:t>3.Сбор материала, информации о них (фото, награды, рассказы о военном времени в тылу, интервью с ветеранами труда)</w:t>
            </w:r>
          </w:p>
          <w:p>
            <w:pPr>
              <w:pStyle w:val="Style16"/>
              <w:jc w:val="both"/>
              <w:rPr/>
            </w:pPr>
            <w:r>
              <w:rPr/>
              <w:t>4.Знакомство всего класса с собранным материалом, обсуждение и редактирование полученных материалов</w:t>
            </w:r>
          </w:p>
          <w:p>
            <w:pPr>
              <w:pStyle w:val="Style16"/>
              <w:jc w:val="both"/>
              <w:rPr/>
            </w:pPr>
            <w:r>
              <w:rPr/>
              <w:t>5.Составление презентации к школьной конференции о тружениках тыла, создание папки для школьного архива</w:t>
            </w:r>
          </w:p>
          <w:p>
            <w:pPr>
              <w:pStyle w:val="Style16"/>
              <w:jc w:val="both"/>
              <w:rPr/>
            </w:pPr>
            <w:r>
              <w:rPr/>
              <w:t>6.Подготовка презентации к защите.</w:t>
            </w:r>
          </w:p>
          <w:p>
            <w:pPr>
              <w:pStyle w:val="Style16"/>
              <w:jc w:val="both"/>
              <w:rPr/>
            </w:pPr>
            <w:r>
              <w:rPr/>
              <w:t>7. Защита презентации</w:t>
            </w:r>
          </w:p>
          <w:p>
            <w:pPr>
              <w:pStyle w:val="Style16"/>
              <w:jc w:val="both"/>
              <w:rPr/>
            </w:pPr>
            <w:r>
              <w:rPr/>
              <w:t>8. Рефлекс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ление на 5 рот по месту жительства (доковская, речаповская, атакская, атачинская). В каждой роте свои корреспонденты, фотографы, журналисты, которые предоставляют  добытую и отредактированную информацию компьтерному дизайнеру,</w:t>
            </w:r>
          </w:p>
          <w:p>
            <w:pPr>
              <w:pStyle w:val="Style16"/>
              <w:jc w:val="both"/>
              <w:rPr/>
            </w:pPr>
            <w:r>
              <w:rPr/>
              <w:t>2 докладчика  защищают презентацию от всего класс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 и бережного отношения к пожилым людям, ветеранам, развитие ценностного отношения к школьников к родному Отечеству, к труду,  основных базовых ценностей общества, приобретение  и закрепление опыта общения с людьми другого поколения, работы в группе, опыта отбора и собирания информации, опыта представления своей творческой работы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Большое значение имеет включение педагога в систему сменных ролевых должностей.  Во-первых, это будет справедливо: педагог покажет детям, что система ролевых должностей  - это не придуманная для них ролевая игра, а реально необходимая форма организации совместной коллективно творческой деятельности, где у каждого есть свой участок полезной работы, за который он несёт ответственность перед всей группой, командиром (кто бы в данный момент эту должность не занимал).  Во-вторых, работа педагога в той или иной должности будет рассматриваться детьми как пример.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онечно, во многом в 5 классе КТД  проходит под организующим началом классного руководителя, которое выступает как пример для школьного самоуправления. Пройдя методом проб и ошибок, в 6 классе дети проявляют большую самостоятельность, закрепляют активность в социальном творчеств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омимо общешкольных мероприятий КТД использую и во внеурочной деятельности с классом, участвуя в проектах и конкурсах, а также КТД – это и классный час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5 классе в конце года (в апреле), уже имея опыт внедрения КТД,   мы приняли участие в областном телекоммуникационном проекте «Забавное животное» и заняли 1 место. (Приложение 10.)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Этот проект имеет не только познавательную, но и экологическую направленность. Дети, разбившись на группы по интересам и способностям, выполняли работу научных исследователей, фотографов, экологов,  компьютерного дизайнера, изготовителей кормушек для белок. В ходе работы в группах они получили ценную информацию об этих животных нашей местности и создали презентационный альбом с фотоотчётом исследовательских работ «Кормовые предпочтения белки обычного вида на пришкольной территории методом полевых исследований».  Результат такой работы -  формирование у детей бережного отношения к животным; воспитание нравственных чувств, таких как сопереживание, любовь, жалость, забота ко всему живому; формирование опыта разумного и гуманного поведения в природе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июне 2013 года обучающиеся 5-7 классов (сборная команда) приняли активное участие в районном Конкурсе юных экологов «Цвети, Земля!» в Ложниковской СОШ, проводимом молодёжной общественной организацией «Истоки». КТД стало эффективной формой подготовки к экологическому слёту. В зависимости от  предложенных к конкурсу заданий были сформированы группы, продуктами деятельности которых стали (приложение № 11. Фото 25-30.)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ния, полученные при изучении Красной книги Омской обла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исунки о природе родного кра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кат на экологическую тему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-дизайн пришкольной территор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готовление и установление информационного щита  у Иртыш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й плакат «Цвети, Земля!» в виде ромашки-Земли (5 кл) стал эмблемой Конкурса юных экологов, а наша команда «Юные экологи» вышла в призёр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лассные часы в форме КТД за 2, 5 года по своему содержанию относятся к гражданско-патриотическому направлению. Это связано, прежде всего, с интересами школьников. По опросу пятиклассников история  - любимый предмет у 60% , а выбранное направление как нельзя лучше подходит социальному творчеству по формированию ценностного  отношения к общественной жизни, сохранению исторических традиций народа и формированию опыта гражданского самосозн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Д классных часов в 5-6-м классе проводились в конце года и были приурочены к Великой Победе 9 Мая. КТД может проходить и с элементами игры в начале года, например, когда необходимо распределить обязанности в классе, определить классное самоуправление. Основное содержание этих классных часов можно отразить в таблице «КТД – форма проведения тематического классного часа» (Таблица 3.) ( См. приложение 12. Фото 30-38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75"/>
        <w:gridCol w:w="3086"/>
        <w:gridCol w:w="1875"/>
        <w:gridCol w:w="283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ма/ (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 основных дейст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енный орден в моей семье (5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Поисковая работа в своих семьях «Военные следопыты» (за 1-2 недели до классного часа)</w:t>
            </w:r>
          </w:p>
          <w:p>
            <w:pPr>
              <w:pStyle w:val="Style16"/>
              <w:jc w:val="both"/>
              <w:rPr/>
            </w:pPr>
            <w:r>
              <w:rPr/>
              <w:t>2.Подготовка информационного блока «Награды ВОВ» с презентацией</w:t>
            </w:r>
          </w:p>
          <w:p>
            <w:pPr>
              <w:pStyle w:val="Style16"/>
              <w:jc w:val="both"/>
              <w:rPr/>
            </w:pPr>
            <w:r>
              <w:rPr/>
              <w:t>3.Оформление кабинета, подбор фотографий, надписей, портретов.</w:t>
            </w:r>
          </w:p>
          <w:p>
            <w:pPr>
              <w:pStyle w:val="Style16"/>
              <w:jc w:val="both"/>
              <w:rPr/>
            </w:pPr>
            <w:r>
              <w:rPr/>
              <w:t>4. Рассказы детей по примерному плану «Орден в моей семье»</w:t>
            </w:r>
          </w:p>
          <w:p>
            <w:pPr>
              <w:pStyle w:val="Style16"/>
              <w:jc w:val="both"/>
              <w:rPr/>
            </w:pPr>
            <w:r>
              <w:rPr/>
              <w:t>5. Музыкальное сопровождение (минута молчания, военные песни)</w:t>
            </w:r>
          </w:p>
          <w:p>
            <w:pPr>
              <w:pStyle w:val="Style16"/>
              <w:jc w:val="both"/>
              <w:rPr/>
            </w:pPr>
            <w:r>
              <w:rPr/>
              <w:t>6. Рефлек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следователи, актёры, оформ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отношения к историческому прошлому своего народа, пробуждение интереса к своим историческим корням, воспитание сознательной любви к родине, формирование активной гражданской пози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Георгиевская ленточка» (6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Выбор командира акции</w:t>
            </w:r>
          </w:p>
          <w:p>
            <w:pPr>
              <w:pStyle w:val="Style16"/>
              <w:jc w:val="both"/>
              <w:rPr/>
            </w:pPr>
            <w:r>
              <w:rPr/>
              <w:t>2. Работа в группах: рассказ об истории Георгиевской ленты, оформление кабинета,  подготовка листовок</w:t>
            </w:r>
          </w:p>
          <w:p>
            <w:pPr>
              <w:pStyle w:val="Style16"/>
              <w:jc w:val="both"/>
              <w:rPr/>
            </w:pPr>
            <w:r>
              <w:rPr/>
              <w:t>3 Изготовление ленточек</w:t>
            </w:r>
          </w:p>
          <w:p>
            <w:pPr>
              <w:pStyle w:val="Style16"/>
              <w:jc w:val="both"/>
              <w:rPr/>
            </w:pPr>
            <w:r>
              <w:rPr/>
              <w:t>4.Проведение акции «Георгиевская ленточка в классе»</w:t>
            </w:r>
          </w:p>
          <w:p>
            <w:pPr>
              <w:pStyle w:val="Style16"/>
              <w:jc w:val="both"/>
              <w:rPr/>
            </w:pPr>
            <w:r>
              <w:rPr/>
              <w:t>5.Организация акции «Георгиевская ленточка в школе»</w:t>
            </w:r>
          </w:p>
          <w:p>
            <w:pPr>
              <w:pStyle w:val="Style16"/>
              <w:jc w:val="both"/>
              <w:rPr/>
            </w:pPr>
            <w:r>
              <w:rPr/>
              <w:t>6.Рефлек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следователи, актёры, оформители, 4 роты по распространению листовок по посёлку, вручение георгиевских ленточек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Формирование бережного отношения к традициям своего народа; пробуждение чувства гордости за воинские подвиги предков, формирование положительной оценки российской истории; побуждение детей к деятельному участию в акциях памяти оказания помощи ветерана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ы выбираем, нас выбирают (5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Определение понятия «коллектив»</w:t>
            </w:r>
          </w:p>
          <w:p>
            <w:pPr>
              <w:pStyle w:val="Style16"/>
              <w:jc w:val="both"/>
              <w:rPr/>
            </w:pPr>
            <w:r>
              <w:rPr/>
              <w:t>2.Игра «Мозговой штурм.</w:t>
            </w:r>
          </w:p>
          <w:p>
            <w:pPr>
              <w:pStyle w:val="Style16"/>
              <w:jc w:val="both"/>
              <w:rPr/>
            </w:pPr>
            <w:r>
              <w:rPr/>
              <w:t>3.Игра «Чемпион» (выявление лидера класса)</w:t>
            </w:r>
          </w:p>
          <w:p>
            <w:pPr>
              <w:pStyle w:val="Style16"/>
              <w:jc w:val="both"/>
              <w:rPr/>
            </w:pPr>
            <w:r>
              <w:rPr/>
              <w:t>4. Домашнее задание вновь избранным группа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5.Рефлекс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 Министерств самоуправления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 детей положительной нравственной оценки своего коллектива, опыта распределения обязанностей между ними, привлечение к активному участию к коллективной жизни класса всех дете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тешествие в царство фамилий (6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ководители путешествия, агент туристической фирмы, штурман, экскурсоводы, пограничники, оформители, звукооператор, эксперты, пов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бережного и уважительного отношения к языку, роста национального самосознания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ак показывает опыт, подготовка КТД требует достаточно длительного времени, в отличие от обычной социальной пробы, от недели до месяца, в зависимости от сложности и масштабности его проведения. Поэтому эта форма классных часов не часто вносится в планирование воспитательной работы с классом. У меня закрепилось не более 2-х классных часов в форме КТД за год, но они остаются самыми запоминающимися и полезными из всех классных часов за год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целом, систематическое использование КТД в воспитательной работе способствует закреплению основных базовых ценностей общества, относящиеся к формированию ценностного отношения к социальной действительности, приобретению положительного опыта работы сообща, в коллектив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rFonts w:eastAsia="Calibri"/>
          <w:b/>
          <w:sz w:val="28"/>
          <w:szCs w:val="28"/>
        </w:rPr>
        <w:t xml:space="preserve"> Создание и реализация подростками собственного социального проекта «Живое пламя»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Опираясь на вышеизложенную методику проектирования, собственный опыт работы по социальному творчеству,   я в качестве классного руководителя способствовала созданию и реализации собственного проекта своего 6 класса под названием «Живое пламя» (Приложение № 13). Этот проект патриотической и общественно полезной направленности. Поскольку патриотическое направление – одно из приоритетных в нашей школе (высокие результаты клуба «Современник»)  и моём классе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С чего всё началось?  Конечно же, с нахождения социальной проблемы, которая дала  толчок к возникновению данного проекта. Выявлена она была при участии в социальной пробе «Весенняя Неделя Добра»  – общешкольном субботнике по уборке обелиска в с. Речапово. Мои, тогда ещё пятиклассники, используя собственные наблюдения и замечания взрослых, начали сетовать на то, что после праздника 9 Мая, никому нет дела  до обелиска: митинг прошёл с возложением памятных гирлянд и цветов… За лето он зарастает травой с полынью и тысячелистником, а пожелтевшие  гирлянды у самого памятника дополняют эту заброшенную картину. И вообще, получается, обелиск востребован жителями села только в майский праздничный день. Проблема сохранения исторической памяти, уважения к своим корням, (наряду с экологическими проблемами) – одна из самых актуальных на сегодняшний день. От того насколько будут сформировано гражданско-патриотическое отношение к социальной действительности молодёжи и подрастающего поколения зависит наше мирное и позитивное будущее (не в сравнении с сегодняшней Украиной). 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На взрослые замечания своих школьников я «возразила» вопросом: кто же, по их мнению, должен следить за обелиском? В итоге общих раздумий пришли к выводу: поселковая администрация, школа, жители села, все, за кого воевали, защищая свою землю, а значит, любой из нас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Дальше последовало предложение взять шефство над обелиском, чтобы весной и летом он не был заброшенным, а радовал глаз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Следующий шаг – что мы, как школьники, можем сделать для этого? Сразу, как из рога изобилия, из детских уст посыпались предложения и советы по улучшению вида обелиска в летнее время. С учётом возрастных особенностей и возможностей подростков среднего возраста, отсутствия финансовой базы,  совместно были одобрены и  отобраны следующие предложения: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адить цветы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делать клумбу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кашивать траву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брать еловые старые гирлянды и цветы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«вечный огонь» в виде живых цветов, напоминающих пламя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едить за порядком у обелиска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алывать траву рядом с оградой обелиск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В конце 5 класса мы решили попробовать свои силы в виде социальной пробы -  шефства над обелиском в с. Речапово, и у нас, в общем-то, получилось. А уже в 6 классе, получив необходимые знания о способах поддержания эстетического вида памятника,  продолжили эту работу. Исходя из этих принятых предложений, был составлен план реализации наметившегося проекта «Живое пламя обелиска», сформулированы цели и задачи предстоящей работы. На организационном классном часу в конце года (май) были выбраны его  участники, основной актив в виде творческой группы, который составил план основных действий проекта, график дежурства у обелиска, приняты и внесены поправки, план одобрен и утверждён на Совете лидеров школы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В ходе реализации плана проекта были привлечены к его участию старшеклассники - волонтёры, патриотический клуб школы «Современник», учителя, родители и все желающие, кому не безразлична жизнь посёлк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Данный проект рассчитан для моего класса на 3 года (с 6-8 класс) с последующей передачей его в руки уже младшего поколения – пятиклассников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В любой новой деятельности у школьников возникают проблемы. В нашем проекте «Живое пламя обелиска» возникла проблема  его реализации. Мне, как классному руководителю, приходилось контролировать и координировать действия детей. Во-первых, школьники учились договариваться с другими людьми на первых порах с моей помощью. Например, привлечение волонтёров старших классов для копки земли под клумбу или просьба у учителя технологии, ответственного за выращивание рассады цветов в школьной теплице. Во-вторых, летом дети могут забыть на возложенную за них ответственность в определённый срок дежурства по графику. Приходилось напоминать о нём и незаметно проверять сделанную работу (прополка, полив, скашивание)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Плюсы – это сами результаты: получение детьми самостоятельного общественного действия; воспитание ответственности, отсутствие прагматичного отношения к действительности (не она для тебя, а ты для неё); формирование бескорыстного служения родине, закрепление навыков работы в коллективе, группе; формирование коммуникативных действий. Увидев сделанное своими руками, школьники начинают осознавать значимость своей работы, становятся уверенными в своих желаниях, способностях и возможностях, а главное  – самостоятельным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Форма социального проекта для социального творчества – оптимальный путь закрепления формирования позитивных отношений школьников к базовым ценностям нашего общества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Социальный проект вбирает в себя и социальную пробу и КТД. </w:t>
      </w:r>
    </w:p>
    <w:p>
      <w:pPr>
        <w:pStyle w:val="Style16"/>
        <w:rPr/>
      </w:pPr>
      <w:r>
        <w:rPr>
          <w:rFonts w:eastAsia="Calibri"/>
          <w:sz w:val="28"/>
          <w:szCs w:val="28"/>
        </w:rPr>
        <w:tab/>
        <w:t xml:space="preserve">Описала опыт своей работы в статье  «Духовно-нравственное  воспитание школьников в работе классного руководителя», с которой участвовала в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ильвестровских педагогических чтениях в 2014 г.  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Приложение 14)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й компетентности учащихся младшего подросткового возраста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ля оценки результативности воспитанности, формирования  ценностных качеств я провела следующие диагностик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Диагностика уровня воспитанности по «Диагностической программе  изучения  уровней воспитанности  учащихся» Н.П. Капустин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Из диагностики уровня воспитанности обучающихся в классе за 3 года мы видим следую</w:t>
      </w:r>
      <w:r>
        <w:rPr>
          <w:sz w:val="28"/>
          <w:szCs w:val="28"/>
        </w:rPr>
        <w:t>щее</w:t>
      </w:r>
      <w:r>
        <w:rPr>
          <w:rFonts w:eastAsia="Calibri"/>
          <w:sz w:val="28"/>
          <w:szCs w:val="28"/>
        </w:rPr>
        <w:t xml:space="preserve">: уровень воспитанности в моем классе по годам составил: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-й</w:t>
      </w:r>
      <w:r>
        <w:rPr>
          <w:sz w:val="28"/>
          <w:szCs w:val="28"/>
        </w:rPr>
        <w:t xml:space="preserve"> класс 2012-2013</w:t>
      </w:r>
      <w:r>
        <w:rPr>
          <w:rFonts w:eastAsia="Calibri"/>
          <w:sz w:val="28"/>
          <w:szCs w:val="28"/>
        </w:rPr>
        <w:t xml:space="preserve"> г – 2,9 (низкий уровень);</w:t>
      </w:r>
    </w:p>
    <w:p>
      <w:pPr>
        <w:pStyle w:val="Style16"/>
        <w:jc w:val="both"/>
        <w:rPr/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-й</w:t>
      </w:r>
      <w:r>
        <w:rPr>
          <w:sz w:val="28"/>
          <w:szCs w:val="28"/>
        </w:rPr>
        <w:t xml:space="preserve"> класс 2013-2014</w:t>
      </w:r>
      <w:r>
        <w:rPr>
          <w:rFonts w:eastAsia="Calibri"/>
          <w:sz w:val="28"/>
          <w:szCs w:val="28"/>
        </w:rPr>
        <w:t xml:space="preserve"> г – 3, 5(средний уровень);</w:t>
      </w:r>
    </w:p>
    <w:p>
      <w:pPr>
        <w:pStyle w:val="Style16"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-й</w:t>
      </w:r>
      <w:r>
        <w:rPr>
          <w:sz w:val="28"/>
          <w:szCs w:val="28"/>
        </w:rPr>
        <w:t xml:space="preserve"> класс 2014-2015</w:t>
      </w:r>
      <w:r>
        <w:rPr>
          <w:rFonts w:eastAsia="Calibri"/>
          <w:sz w:val="28"/>
          <w:szCs w:val="28"/>
        </w:rPr>
        <w:t xml:space="preserve"> г – 3,6 (средний уровень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ровень воспитанности класса с 5</w:t>
      </w:r>
      <w:r>
        <w:rPr>
          <w:rFonts w:eastAsia="Calibri"/>
          <w:sz w:val="28"/>
          <w:szCs w:val="28"/>
        </w:rPr>
        <w:t>-го класса повысился на 20%. Из этого можно сделать вывод, что уровень воспитанности зависит от того, соответствуют ли нравственные установки  школьников требованиям и морали общества, их отношение к учению, труду и другим видам деятельности  (см. Приложение 16.  Диаграмма 1)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Кроме этого я воспользовалась диагностиками для изучения и оценки нравственной воспитанности  известного психолога и педагога Натальи Дереклеевой. С помо</w:t>
        <w:softHyphen/>
        <w:t>щью её методик мне удалось узнать, кто из учащихся в классе является лидером или от</w:t>
        <w:softHyphen/>
        <w:t>вергнутым, принятым или непринятым в сообществе одноклассников, ценностные отношения учащегося к семье, родине, школе, классу; социальную активность, степень удовлетворенности школьной жизнью и степень тревожности по диагностике «Мой класс»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зультаты диагностик, которые были проведены мною, представлены в приложении  8 (см. Диаграммы 2- 7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Диагностика «Уровень гармоничности отношений школьников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 мой взгляд, эта диагностика – одна из лучших.  Данная диагностика позволяет определить уровень отношений к основным человеческим ценностям как отдельного школьника, так и в целом класса, узнать насколько они сформированы и на что в дальнейшем следует сделать акцент в воспитании класс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 она проводилась в 5 классе, второй – в 7-м. Её  результаты зафиксированы в сравнительной таблице, на основании которой наглядно построена диаграмма   развития основных ценностных отношений. (см.приложение 16)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ак видно, ученики  класса выразили полное согласие с утверждениями об отношении к семье, к труду, к другим людям,  к Отечеству. Не все учащиеся согласны с утверждениями об отношениях к человеку (как таковому, так к другому, как иному), к своему телесному и духовному Я. Подростковому возрасту свойственно недооценивание себя, неуверенность в своих силах. </w:t>
        <w:tab/>
        <w:t xml:space="preserve">В основном, заметна положительная динамика в формировании ценностного отношения к миру. 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Диагностика нравственной самооценки в 6 классе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о по себе исследование самооценки оказывается чрезвычайно полезным и для организации учебного процесса, и для самопознания учащихся. При изучении самооценки личности шестиклассника диагностика показала высокий уровень самооценки у 22% учащихся, средний уровень у 44%  учеников, и низкий уровень самооценки показали 34% детей. </w:t>
      </w:r>
    </w:p>
    <w:p>
      <w:pPr>
        <w:pStyle w:val="Style16"/>
        <w:jc w:val="both"/>
        <w:rPr/>
      </w:pPr>
      <w:r>
        <w:rPr>
          <w:rFonts w:eastAsia="Calibri"/>
          <w:i/>
          <w:sz w:val="28"/>
          <w:szCs w:val="28"/>
        </w:rPr>
        <w:t>4. Диагностика «Мой класс»</w:t>
      </w:r>
      <w:r>
        <w:rPr>
          <w:rFonts w:eastAsia="Calibri"/>
          <w:sz w:val="28"/>
          <w:szCs w:val="28"/>
        </w:rPr>
        <w:t xml:space="preserve">   проводилась дважды: во 5-м  и в 7-м классах. Данная диагностика позволила выяснить степень сплоченности, степень конфликтности в коллективе и степень удовлетворенности школьной жизнью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езультате  сравнения графиков  выявилось следующее: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пень сплоченности коллектива увеличилась на 33%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пень конфликтности уменьшилась на 35%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пень удовлетворенности школьной жизнью возросла на 26%.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i/>
          <w:sz w:val="28"/>
          <w:szCs w:val="28"/>
        </w:rPr>
        <w:t xml:space="preserve">5. Диагностика нравственной мотивации  </w:t>
      </w:r>
      <w:r>
        <w:rPr>
          <w:rFonts w:eastAsia="Calibri"/>
          <w:sz w:val="28"/>
          <w:szCs w:val="28"/>
        </w:rPr>
        <w:t>проводилась в  начале  7- го класса в виде теста. Получились следующие результаты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окий уровень мотивации -   33 %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ний уровень мотивации -   45 %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зкий уровень мотивации -   22  %.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</w:t>
      </w:r>
      <w:r>
        <w:rPr>
          <w:bCs/>
          <w:i/>
          <w:kern w:val="2"/>
          <w:sz w:val="28"/>
          <w:szCs w:val="28"/>
        </w:rPr>
        <w:t xml:space="preserve"> Методика для изучения социализированности личности учащегося (разработана профессором М.И. Рожковым) (7 класс)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выявить уровень социальной адаптированности активности, автономности и нравственной воспитанности учащихся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Данная диагностика позволила выяснить степень </w:t>
      </w:r>
      <w:r>
        <w:rPr>
          <w:bCs/>
          <w:kern w:val="2"/>
          <w:sz w:val="28"/>
          <w:szCs w:val="28"/>
        </w:rPr>
        <w:t>социализированности личности учащегося по 4-м качествам (социальная адаптированность, автономность, социальная активность, нравственность).</w:t>
      </w:r>
    </w:p>
    <w:p>
      <w:pPr>
        <w:pStyle w:val="Style16"/>
        <w:jc w:val="both"/>
        <w:rPr/>
      </w:pPr>
      <w:r>
        <w:rPr>
          <w:bCs/>
          <w:kern w:val="2"/>
          <w:sz w:val="28"/>
          <w:szCs w:val="28"/>
        </w:rPr>
        <w:t>Средняя оценка социальной адаптированности обучающихся класса составила 3, 1 (высокая степень адаптированности). Оценка социальной автономности – 2,8.  Социальная активность – 2,4 (средняя степень). Оценка приверженности обучающихся гуманистическим принципам жизнедеятельности (нравственности) – 2,6. Итоговый результат при сложении всех качеств социализированности – 2,7 (средний уровень социализированности класса)</w:t>
      </w:r>
    </w:p>
    <w:p>
      <w:pPr>
        <w:pStyle w:val="Style16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 данным диаграммы видим, что социальная активность у обучающихся на среднем уровне, автономность приближена к  высокому уровню.</w:t>
      </w:r>
    </w:p>
    <w:p>
      <w:pPr>
        <w:pStyle w:val="Style16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Style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бы воспитать социальную ответственность, надо создавать свободный простор для личной инициативы и самостоятельного принятия решений. Проявление самостоятельности становится основой развития социальной ответственности в результате организации системы положительного опыта социального творчеств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ab/>
        <w:t>Педагогическая поддержка социального творчества связана с тем, что предполагает помощь каждому учащемуся в определении дел, в которых он может взять ответственность на себя; формирование у каждого школьника представления о себе, как о личности, способной принять на себя ответственность перед коллективом за себя, других, за дело. Важную роль в этом процессе играет вовлечение учащихся в коллективное планирование, обсуждение школьных проблем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остижение поставленных целей воспитания требует профессиональной позиции каждого педагога как воспитателя, которая проявляется в отношениях с детьми; в выборе приемов и методов психолого-педагогической поддержки процесса развития каждого учащегося; в общем стиле педагогического влияния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ab/>
        <w:t>Показателями  готовности педагога к руководству социальным творчеством, как фактором успешной самореализации личности являют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оптимистический взгляд на ребенка, вера в талант и возможность достижения успеха кажды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к ребенку как к равноправному субъекту воспита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щимся широких возможностей свободы выбора области социального творчества и конкретного вида деятельности, дел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едагогики сотрудничества как основного инструмента взаимодействия в школ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обобщения опыта работы можно сделать следующие выводы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 Разнообразные направления и формы социального творчества (социальные пробы, КТД, социальные проекты) позволяют каждому учащемуся средней общеобразовательной школы стать социально успешной личностью. Разработанная модель социального творчества дает возможность каждому ребенку проявить себя в конкретном виде деятельности, позволяет каждому учащемуся увидеть перспективу личностного роста и добиться социального успех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каждой области социального творчества могут быть свои лидеры, а развитие сфер социального творчества дает возможность большему числу ребят ощутить себя лидерами в каком-либо деле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 Социальное творчество способствует формированию ценностного отношения к социальной реальности, саморазвитию и самореализации школьников при следующих условиях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стическая позиция педагогов в понимании возможности достижения успеха каждым ребенком (предоставление возможностей каждому, отказ от опоры на активистов, готовность считаться с мнением каждого, помощь в саморазвитии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предоставление широких возможностей для проявления и развития социальной активности учащихся (поощрение инициативы, самостоятельности, разнообразной деятельности в сочетании с чувством ответственност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областей социального творчества, в которых человек может быть успешным (интеллектуальное, созидательное, художественное творчество, социальное лидерство и др., на основе применения проектных технологий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поэтапное развитие процесса самореализации личности при психолого-педагогической поддержке учителей (усложнение функций, создание ступеней роста личности, показ перспективы, поощрение успешности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 В результате обобщения  опыта  рассмотрена в  системе  технология развития социального творчества, которая интегрирует в себе методы формирования областей социального творчества; развития детской самодеятельности, соуправления; создания ситуации успеха; стимулирования личностного роста и реализации различных позиций в коллективной деятельности, ситуациях ролевого взаимодействия; формирования позитивного социального опыта, а также элементы игровых, коммуникативных, проектных технолог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 Амонашвили, Ш.А. Основания педагогики сотрудничества Текст. / Ш.А. Амонашвили // Новое педагогическое мышление. М.: Педагогика, 1989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монашвили, Ш.А. Размышления о гуманной педагогике Текст. / Ш.А. Амонашвили. М.: Издательский дом Шалвы Амонашвили, 1995. </w:t>
      </w:r>
    </w:p>
    <w:p>
      <w:pPr>
        <w:pStyle w:val="Style16"/>
        <w:jc w:val="both"/>
        <w:rPr/>
      </w:pPr>
      <w:r>
        <w:rPr>
          <w:sz w:val="28"/>
          <w:szCs w:val="28"/>
        </w:rPr>
        <w:t>3. Асмолов, А.Г. Социальная компетентность классного руководителя: режиссура совместных действий Текст. / А.Г. Асмолов, Г.У. Солдатова. М.: Смысл, 2006.</w:t>
      </w:r>
    </w:p>
    <w:p>
      <w:pPr>
        <w:pStyle w:val="Style16"/>
        <w:jc w:val="both"/>
        <w:rPr/>
      </w:pPr>
      <w:r>
        <w:rPr>
          <w:sz w:val="28"/>
          <w:szCs w:val="28"/>
        </w:rPr>
        <w:t>4.Белобородов Н.В. Социальное творчество учащихся как фактор успешной самореализации личности: дис. . канд. пед. наук: спец. 13.00.01 общая педагогика, история педагогики и образования Текст. / Н.В. Белобородов. -М., 2004.</w:t>
      </w:r>
    </w:p>
    <w:p>
      <w:pPr>
        <w:pStyle w:val="Style16"/>
        <w:jc w:val="both"/>
        <w:rPr/>
      </w:pPr>
      <w:r>
        <w:rPr>
          <w:sz w:val="28"/>
          <w:szCs w:val="28"/>
        </w:rPr>
        <w:t>5.Герасимов, А.А. Воспитательная работа в сельских школах Текст. / А.А. Герасимов // Образование и общество. 2003. - № 6.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Григорьев Д.В. Внеурочная деятельность школьников. Методический конструктор: пособие для учителя/ Д.В. Григорьев, П.В. Степанов. – М: Просвещение, 2010.- 223с.- (стандарты второго поколения).- </w:t>
      </w:r>
      <w:r>
        <w:rPr>
          <w:kern w:val="2"/>
          <w:sz w:val="28"/>
          <w:szCs w:val="28"/>
          <w:lang w:val="en-US"/>
        </w:rPr>
        <w:t>ISBN</w:t>
      </w:r>
      <w:r>
        <w:rPr>
          <w:kern w:val="2"/>
          <w:sz w:val="28"/>
          <w:szCs w:val="28"/>
        </w:rPr>
        <w:t xml:space="preserve"> 978-5-09-020549-7.Григорьев Д.В. Программы внеурочной деятельности. Художественное творчество. Социальное творчество: пособие для учителей общеобразоват.учреждений/ Д.В. Григорьев, Б.В. Куприянов.- М.: Просвещение, 2011. – 80с. – (Работаем по новым стандартам).- </w:t>
      </w:r>
      <w:r>
        <w:rPr>
          <w:kern w:val="2"/>
          <w:sz w:val="28"/>
          <w:szCs w:val="28"/>
          <w:lang w:val="en-US"/>
        </w:rPr>
        <w:t>ISBN</w:t>
      </w:r>
      <w:r>
        <w:rPr>
          <w:kern w:val="2"/>
          <w:sz w:val="28"/>
          <w:szCs w:val="28"/>
        </w:rPr>
        <w:t xml:space="preserve"> 978-5-09-0228831.</w:t>
      </w:r>
    </w:p>
    <w:p>
      <w:pPr>
        <w:pStyle w:val="Style16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8 .</w:t>
      </w:r>
      <w:r>
        <w:rPr>
          <w:rFonts w:eastAsia="Calibri"/>
          <w:i/>
          <w:iCs/>
          <w:sz w:val="28"/>
          <w:szCs w:val="28"/>
        </w:rPr>
        <w:t xml:space="preserve">Гуревич А. В., Хижнякова Е. В. </w:t>
      </w:r>
      <w:r>
        <w:rPr>
          <w:rFonts w:eastAsia="Calibri"/>
          <w:sz w:val="28"/>
          <w:szCs w:val="28"/>
        </w:rPr>
        <w:t>Социальное проектиро</w:t>
        <w:softHyphen/>
        <w:t>вание // Ученическое проектирование и деятельностное содержание образования — стратегическое направление развития образования. — М., 2007. - С. 56-68.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 Журнал «Народное образование», 2007, № 5).   Статья «Нравственные смыслы гражданского воспитания».</w:t>
      </w:r>
    </w:p>
    <w:p>
      <w:pPr>
        <w:pStyle w:val="Style16"/>
        <w:jc w:val="both"/>
        <w:rPr/>
      </w:pPr>
      <w:r>
        <w:rPr>
          <w:sz w:val="28"/>
          <w:szCs w:val="28"/>
        </w:rPr>
        <w:t>10.Зимняя, И.А. Ключевые компетенции — новая парадигма результата образования Текст. / И.А. Зимняя // Высшее образование сегодня. — 2005. — № 5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Иванов, Д. О ключевых компетенциях и компетентностном подходе Текст. / Д. Иванов // Школьные технологии. 2007. - № 5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11.Караковский, В.А. Стать человеком. Общечеловеческие ценности основа целостного учебно-воспитательного процесса Текст. / В.А. Караковский.</w:t>
      </w:r>
      <w:r>
        <w:rPr>
          <w:sz w:val="28"/>
          <w:szCs w:val="28"/>
        </w:rPr>
        <w:t xml:space="preserve"> — М.: Педагогика, 1993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12.Классные часы. 6 класс/ Авт.-сост. А.В. Давыдова.-М.: ВАКО, 2013.- 320с.- (Учебный год) </w:t>
      </w:r>
      <w:r>
        <w:rPr>
          <w:kern w:val="2"/>
          <w:sz w:val="28"/>
          <w:szCs w:val="28"/>
          <w:lang w:val="en-US"/>
        </w:rPr>
        <w:t>ISBN</w:t>
      </w:r>
      <w:r>
        <w:rPr>
          <w:kern w:val="2"/>
          <w:sz w:val="28"/>
          <w:szCs w:val="28"/>
        </w:rPr>
        <w:t xml:space="preserve"> 978-5-408-00999-2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13.Классные часы. 5 класс/ Авт.-сост. А.В. Давыдова.-М.: ВАКО, 2011.- 320с.- (Учебный год) </w:t>
      </w:r>
      <w:r>
        <w:rPr>
          <w:kern w:val="2"/>
          <w:sz w:val="28"/>
          <w:szCs w:val="28"/>
          <w:lang w:val="en-US"/>
        </w:rPr>
        <w:t>ISBN</w:t>
      </w:r>
      <w:r>
        <w:rPr>
          <w:kern w:val="2"/>
          <w:sz w:val="28"/>
          <w:szCs w:val="28"/>
        </w:rPr>
        <w:t xml:space="preserve"> 978-5-408-00999-2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14.Классные часы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7 класс/ Авт.-сост. А.В. Давыдова, А.Д. Хижниченко.-М.: ВАКО, 2014.- 272с.- (Учебный год) </w:t>
      </w:r>
      <w:r>
        <w:rPr>
          <w:kern w:val="2"/>
          <w:sz w:val="28"/>
          <w:szCs w:val="28"/>
          <w:lang w:val="en-US"/>
        </w:rPr>
        <w:t>ISBN</w:t>
      </w:r>
      <w:r>
        <w:rPr>
          <w:kern w:val="2"/>
          <w:sz w:val="28"/>
          <w:szCs w:val="28"/>
        </w:rPr>
        <w:t xml:space="preserve"> 978-5-408-01491-0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rFonts w:eastAsia="Calibri"/>
          <w:sz w:val="28"/>
          <w:szCs w:val="28"/>
        </w:rPr>
        <w:t>Концепция социализации ребенка в работе детских организаций Текст. / М.И. Рожков [и др.]. -М.: Педагогика, 1991. 65 с.</w:t>
      </w:r>
    </w:p>
    <w:p>
      <w:pPr>
        <w:pStyle w:val="Style16"/>
        <w:jc w:val="both"/>
        <w:rPr/>
      </w:pPr>
      <w:r>
        <w:rPr>
          <w:kern w:val="2"/>
          <w:sz w:val="28"/>
          <w:szCs w:val="28"/>
        </w:rPr>
        <w:t>16.Лебедева Н.Н. Диагностика состояния воспитательной системы образовательного учреждения: Методические рекомендации.- Омск: Издательство «Русь», 2007. -44с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Луговская Ю.П. Детские праздники в школе, летнем лагере и дома. Мы бросаем скуке вызов. (серия «Школп радости») – Ростов н/Д: Феникс, 2002.- 416с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18.Мирошкина, М. Учимся создавать социально значимые проекты Текст. / М. Мирошкина, Е. Варнакина // Начальное образование. 2006. - №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9.Мудрик, А.В. Воспитание старшеклассников Текст. / А.В. Мудрик. М.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0.Осадчая, Г.И. Социальное знание и социальная практика Текст. / Г.И, Осадчая. -М.: Академический проект, 200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i/>
          <w:iCs/>
          <w:sz w:val="28"/>
          <w:szCs w:val="28"/>
        </w:rPr>
        <w:t xml:space="preserve"> Поляков С. Д. </w:t>
      </w:r>
      <w:r>
        <w:rPr>
          <w:sz w:val="28"/>
          <w:szCs w:val="28"/>
        </w:rPr>
        <w:t>Технологии коллективного творческого дела: от традиционного к личностно ориентированному // Научно-методи</w:t>
        <w:softHyphen/>
        <w:t xml:space="preserve">ческий журнал заместителя директора школы по воспитательной работе. - 2003. - № 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Рожков, М.И. Социальные пробы как фактор социализации учащихся Текст. / М.И. Рожков // Ярославский педагогический вестник. 1994. - № 1. — С. 16-19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23.Селевко, Г.К. Воспитательные технологии Текст. / Г.К Селевко. М.: НИИ шко</w:t>
      </w:r>
      <w:r>
        <w:rPr>
          <w:sz w:val="28"/>
          <w:szCs w:val="28"/>
        </w:rPr>
        <w:t>льных технологий, 200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венкова Лариса Алексеевна                       БОУ «Междуреченская СОШ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4:00Z</dcterms:created>
  <dc:creator>user</dc:creator>
  <dc:description/>
  <cp:keywords/>
  <dc:language>en-US</dc:language>
  <cp:lastModifiedBy>XTreme.ws</cp:lastModifiedBy>
  <cp:lastPrinted>2014-11-04T20:28:00Z</cp:lastPrinted>
  <dcterms:modified xsi:type="dcterms:W3CDTF">2017-05-12T05:18:00Z</dcterms:modified>
  <cp:revision>8</cp:revision>
  <dc:subject/>
  <dc:title/>
</cp:coreProperties>
</file>