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тверждаю                     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________ Н.А. Муга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тчет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 результатам самообследова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бюджет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«Междуреченская средня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еждуречье 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налитическая часть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85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рани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ие сведения об организации (цели, задачи, особенности условий функционирования и построения образовательной деятельност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рганизационно-правовое обеспечение деятельности О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руктура ОУ и система управления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-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арактеристика контингента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-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держание образовательной деятельности и характеристика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-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чество подготовки обучающихся и показатели востребованности выпуск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-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дров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-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ебно- методическое и библиотечно-информацион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9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стояние материально-технической б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-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ункционирование внутренней системы оценки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2-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воды по итогам самообсле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5-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и и задачи, направления развития шко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налитическая ч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1.1 Общие сведения об организации (цели, задачи, особенности условий функционирования и построения образовательной деятельности)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Полное наименование О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: бюджетное общеобразовательное учреждение "Междуреченская средняя общеобразовательная школа" Тарского муниципального района Ом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Тип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бщеобразовательное учреждение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Вид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средняя общеобразовательная шко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Специализац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бразование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Форма обучен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чная дневна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Язык обучен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рус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Подчинени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е, обучение в рамках образовательной деятельности финансируется за счет средств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Юридический и почтовый адрес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646511 Омская область Тарский район п. Междуречье ул. Центральная, 56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Телефон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(38171)54 36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Электронная почт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: </w:t>
      </w:r>
      <w:hyperlink r:id="rId2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megdur</w:t>
        </w:r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@mail.r</w:t>
        </w:r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Сай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: </w:t>
      </w:r>
      <w:hyperlink r:id="rId3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http://scoolmegdur.ucoz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сновные цели образовательной организации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обеспечение гарантии права на образование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осуществление образовательного процесса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формирование общей культуры личности обучающихся на основе обязательного минимума содержания общеобразовательных программ, их адаптации к жизни в обществе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создание основы осознанного выбора и последующего освоения профессиональных образовательных программ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воспитание гражданственности и любви к Роди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азовательная организация осуществляет обучение и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здоровья и создание благоприятных условий для разностороннего развития личности, в том числе возможность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ами образовательной поли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чреждения являются следующие: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spacing w:lineRule="auto" w:line="240" w:before="0" w:after="0"/>
        <w:ind w:firstLine="4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auto" w:line="240" w:before="0" w:after="0"/>
        <w:ind w:right="-143" w:firstLine="48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Школа работает в режиме 5-дневной учебной недели для 1-11 классов. Обучение ведется в одну смену.  Начало занятий  в 9.00. Факультативы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ружки, спортивные сек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hi-IN"/>
        </w:rPr>
        <w:t xml:space="preserve"> проводятся во второй половине дня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Режим работы образовательного учреждения регулируется годовым календарным графиком на 2017 – 2018 учебный год, предусматривающим чередование учебной деятельности (урочной и внеурочной) и плановых перерывов (каникул), сроки проведения промежуточной аттестаци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2 Организационно-правовое обеспечение деятельности ОУ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425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>Учредителем учреждения является Администрация Тарского муниципального района Омской области в лице Комитета по образованию Администрации Тарского муниципального района Ом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425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азовательная организация является юридическим лицом, обладает обособленным имуществом, имеет самостоятельный баланс и лицевой счет, открытый в установленном действующим законодательством порядке в финансовом органе г. Тара, от своего имени приобретает и осуществляет имущественные и неимущественные права, несет обязанности, выступает истцом и ответчиком в суде в установленном порядке, а также ведет финансово–хозяйственную деятельность, предусмотренную Уставом и направленную на осуществление образовательного процесса, с момента его государственной регистраци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425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азовательная организация предоставляет информацию о своей деятельности органам государственной статистики, Учредителю и иным лицам в соответствии с законодательством Российской Федерации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окументы на основании которых осуществляет свою деятельность ОУ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едеральный Закон №273- ФЗ от 29.12.2012 год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став образовательного учреждения (принят на общем собрании трудового коллектива Протокол № 2 от 26 ноября 2015года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ицензия на осуществление образовательной деятельности от 16 марта 2015 года № 116-п, выданная Министерством образования Омской обла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идетельство о государственной аккредитации № 125-п от 23 июня 2015 года, выданное Министерством образования Омской области (срок действия – до 12 апреля 2025 года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идетельство о государственной регистрации права от 19.12.2011г. № 266611, выданное Управлением Федеральной службы государственной регистрации, кадастра и картографии по Омской обла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идетельство о государственной регистрации права от 06 декабря 2007г. № 581646, выданное Управлением Федеральной службы государственной регистрации, кадастра и картографии по Омской обла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окальные акты, регламентирующие деятельность   образовательного учреждения БОУ «Междуреченская СОШ»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орядке приема граждан на обучение по образовательным программам начального общего, основного общего и среднего общего образования в бюджетное общеобразовательное учреждение «Междуреченская средняя общеобразовательная школа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режиме занятий обучающихс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орядке  и основании перевода, отчисления и восстановления обучающихс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ллективный договор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б Управляющем совете школ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едагогическом совете школ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школьном методическом объединении учителе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методическом совете школ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Совете Профилактик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внутришкольной системе оценки качества образова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ведении классного журнал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рофильном обучении учащихся на старшей ступени обучения среднего общего образования БОУ «Междуреченская СОШ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рабочей программе (для классов, работающих по ФГОС НОО, ООО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Положение о внутришкольном контрол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ие о постановке и снятии учащихся с внутришкольного уче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3 Структура образовательного учреждения и система управления им.</w:t>
      </w:r>
    </w:p>
    <w:p>
      <w:pPr>
        <w:pStyle w:val="Normal"/>
        <w:widowControl w:val="false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Образовательное учреждение не имеет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тельным учреждением осуществляется в соответствии с законодательством Российской федерации с учётом особенностей, установленных Федеральным Законом «Об образовании в Российской Федераци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е осуществляется на основе сочетания принципа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личным исполнительным органом образовательного учреждения является его руководитель (директор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образовательном учреждении формируются коллегиальные органы управления, к которым относятся общее собрание работников образовательного учреждения, педагогический совет, управляющ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, порядок формирования, срок полномочий и компетенция органов управления образовательного учреждения, порядок принятия ими решений и выступления от имени образовательного учреждения устанавливаются Уставом БОУ «Междуреченская СОШ»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учета мнения обучающихся, родителей (законных представителей) несовершеннолетних обучающихся  и педагогических работников по вопросам управления образовательным учреждением  и при принятии образовательным учреждением локальных нормативных актов, затрагивающих  их права и законные интересы, по инициативе обучающихся, родителей (законных представителей) несовершеннолетних обучающихся 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ы советы обучающихся, родительские комит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йствует профессиональный союз работников БОУ «Междуреченская СОШ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954145"/>
                <wp:effectExtent l="0" t="0" r="0" b="0"/>
                <wp:docPr id="1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54240"/>
                          <a:chOff x="0" y="0"/>
                          <a:chExt cx="5940360" cy="39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798840"/>
                            <a:ext cx="358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028160"/>
                            <a:ext cx="1371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а по учебно-воспит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028160"/>
                            <a:ext cx="1218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160"/>
                            <a:ext cx="1371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озяйствен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67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22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27424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1722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13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728080"/>
                            <a:ext cx="32328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-предметников, классных руководителей,  творческие  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467.75pt;height:311.35pt" coordorigin="0,0" coordsize="9355,6227">
                <v:rect id="shape_0" stroked="f" o:allowincell="f" style="position:absolute;left:0;top:0;width:9354;height:6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6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00" to="4681,1258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258" to="7558,1258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1619;width:215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а по учебно-воспитате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619;width:19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619;width:215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чаль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озяйствен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1259" to="1920,161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259" to="4681,161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59" to="7560,161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71" to="1980,465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421" to="4681,450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4319;width:18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421" to="7560,431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7561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;top:4296;width:5090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 учителей-предметников, классных руководителей,  творческие  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ректора шко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ация образовательной (учебно-воспитательной) работы школы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еспечение административно-хозяйственной (производственной) работы школы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создание режима соблюдения норм и правил техники безопасности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местителя директора школы по учебно-воспитательной работе являются: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ация учебно-воспитательного процесса в школе , мониторинг УВП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методическое руководство педагогическим коллективом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направления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ятельности заместителя директора школы по воспитательной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ация внеурочной деятельности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методическое руководство воспитательным процессом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ение режима соблюдения норм и правил техники безопасности во внеклассной и внешкольной работе с обучаю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чальника хозяйственного отдел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атериально-техн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санитарно-гигиенических норм и противопож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школы:</w:t>
      </w:r>
    </w:p>
    <w:tbl>
      <w:tblPr>
        <w:tblW w:w="10018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19"/>
        <w:gridCol w:w="2113"/>
        <w:gridCol w:w="2283"/>
        <w:gridCol w:w="1518"/>
        <w:gridCol w:w="192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, когда, специальность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/в адм. дол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награда, год получе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ина Анато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Омский государственный педагогический институт, 1983 год, специальность учитель истории и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года/ 22 года 8 мес /7 лет 8 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ый работник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ера Ульфат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чебно-воспитательной рабо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ОГПИ,1989г, учитель немец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года/14 лет/7 лет 8 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Министерства и науки РФ 2015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чина Галина Васи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ТФ ОГПУ, 1999г, 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лет/ 9 лет 8 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Мини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, 200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057400"/>
                <wp:effectExtent l="0" t="5080" r="5080" b="0"/>
                <wp:wrapNone/>
                <wp:docPr id="2" name="Полотно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80064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880"/>
                            <a:ext cx="10292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-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040040"/>
                            <a:ext cx="10476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ое самоуправле-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1239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гиа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5732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ый союз работнико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3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261" to="8278,1261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1" to="4680,126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620;width:161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620;width:1620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-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1638;width:164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ое самоуправле-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20;width:1769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46" to="1080,160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1" to="2880,161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1" to="4680,161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1" to="6300,161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61" to="8280,161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3;top:0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гиа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665;width:16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ый союз работнико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057400"/>
                <wp:effectExtent l="0" t="5080" r="5080" b="0"/>
                <wp:wrapNone/>
                <wp:docPr id="3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020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880"/>
                            <a:ext cx="10292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-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040040"/>
                            <a:ext cx="10476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ое самоуправле-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1239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79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гиа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5732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ый союз работнико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263" to="8279,1263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21" to="4681,126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620;width:161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620;width:1620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-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1638;width:164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ое самоуправле-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20;width:1769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1,1246" to="1101,160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1" to="2880,161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261" to="4681,161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1" to="6300,161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61" to="8280,161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3;top:0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гиа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665;width:16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ый союз работнико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4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02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880"/>
                            <a:ext cx="10292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-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040040"/>
                            <a:ext cx="10476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ое самоуправле-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1239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79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гиа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5732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ый союз работнико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764640"/>
                            <a:ext cx="1332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263" to="8279,1263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1" to="4680,126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620;width:161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620;width:1620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-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1638;width:164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ое самоуправле-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20;width:1769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1,1246" to="1101,160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1" to="2880,161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1" to="4680,161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1" to="6300,161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61" to="8280,161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3;top:0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гиа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665;width:16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ый союз работнико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9,1204" to="1889,3239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2057400</wp:posOffset>
                </wp:positionV>
                <wp:extent cx="1400175" cy="64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0.7pt;mso-wrap-distance-left:9.05pt;mso-wrap-distance-right:9.05pt;mso-wrap-distance-top:0pt;mso-wrap-distance-bottom:0pt;margin-top:162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120"/>
        <w:ind w:right="-2" w:firstLine="68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бщее собрание трудового коллектива  в ноябре 2017 одобрило принятие нового Коллективного договора на 2017-2020г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течение 2017гг. были проведены следующие тематическ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едагогическ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совет</w:t>
      </w:r>
      <w:r>
        <w:rPr/>
        <w:t>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630"/>
        <w:gridCol w:w="3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и учебной деятельности по результатам 1-го полугодия 2016-2017 учебного год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.01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активизировать работу учителей-предметников с тетрадями корр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 активизировать работу в рамках проект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рганизация педагогического коллектива школы по профилактике правонарушений среди несовершеннолетних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.02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Направление «Правовое воспитание и культура безопасности» сделать обязательным разделом программы воспитания и социал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емственность дошкольного и начального образования в условиях реализации ФГОС НОО и ДО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.03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Принять План  совместной деятельности педагогов школы и д/сада по вопросам преемств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нтерактивные технологии в реализации ФГО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.04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Запланировать  проведение методической недели по использованию интерактивных технологий в УВП на 2017-2018 уч.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итогов учебно-воспитательного процесса по итогам 2016-2017 учебного год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9.08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тверждение задач и плана работы ОУ на 2017-2018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аптация первоклассников к школ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.10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боту по адаптации строить согласно пла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ффективность урока как условие повышения качества знаний обучаю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.10.2017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ктивно использовать проектно-исследовательские методы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sz w:val="28"/>
          <w:szCs w:val="28"/>
        </w:rPr>
        <w:t>представляет интересы всех участников образовательного процесса: родителей, педагогических работников, обучающихся. Управляющий совет БОУ «Междуреченская СОШ» сформирован в соответствии с Положением об Управляющем совете. Работа велась в соответствии с планом работы, проведено 4 заседания. Председатель УС Сысолятина В. В. приняла участие в обучающем семинаре, организованном Комитетом по образованию. Директор школы Мугак Н.А. прошла курсы повышения квалификации по теме «Государственно-общественное управление образованием» (72ч). Зам. директора по УВР Радочина Г.В. приняла участие в работе районного  круглого стола по вопросам эффективной работы УС. Утвержденный УС публичный отчет директора школы Мугак Н.А. был заслушан на сходе граждан Междуреченского сельского поселения 01.02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Управляющего Совета приняли участие в разработке и одобрили  реализацию Плана повышения качества образования в БОУ «Междуреченская СОШ» с 01.03.2017г по 01.03.2018г. Информация о деятельности УС учреждения размещена на сайте ОО. Члены УС стали организаторами и участниками следующих общешкольных мероприятий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ень Знаний (1 сентября)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ень Тур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Праздничный концерт и конкурсная программа, посвященный Дню матери (25 ноября)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Новогодние праздники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Празднование Дня Победы: митинги, акция «Бессмертный полк»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Школьный праздник «Вот и стали мы на год взрослей…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Торжественная линейка «Последний звонок»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Участие в реализации проектов по обустройству школьной территории «Школьный двор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 ученического самоуправления (Совет Лидеро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ует и организует внеурочную деятельность обучающихся. Курирует работу Совета лидеров заместитель директора по ВР. Классные органы самоуправления  организуют внеурочную работу внутри класса, согласуя свою деятельность с Советом лидеров школы. Направляет работу детей классный руководитель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астие детей в управляющей системе формирует их организаторские способности и деловые качества. В учреждении созданы и работают 6 детских объединений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Объединение «Солнышко» для обучающихся 1-4 классов (76 чел.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Объединение «Радуга» для обучающихся 5 - 7 классов (49 чел.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Объединение «Ритм» для обучающихся 8-11 классов (44 чел.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4.Патриотическое объединение «Современник», в состав которого входит 30 обучаю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 Волонтерский отряд «Новое поколение» (6-8 класс – 15 человек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. Спортивный клуб «Витязь».</w:t>
      </w:r>
    </w:p>
    <w:p>
      <w:pPr>
        <w:pStyle w:val="Normal"/>
        <w:widowControl w:val="false"/>
        <w:shd w:fill="FFFFFF" w:val="clear"/>
        <w:suppressAutoHyphens w:val="true"/>
        <w:spacing w:lineRule="atLeast" w:line="293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качестве общественных организаций в школе действуют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общешкольный родительский комитет Учреждения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лассные родительские комитеты.</w:t>
      </w:r>
    </w:p>
    <w:p>
      <w:pPr>
        <w:pStyle w:val="Normal"/>
        <w:widowControl w:val="false"/>
        <w:shd w:fill="FFFFFF" w:val="clear"/>
        <w:suppressAutoHyphens w:val="true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>Профессиональный союз работник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БОУ «Междуреченская СОШ» имеет право на осуществление контроля за соблюдением работодателями 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ого до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ывод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Данная структура школы соответствует функциональным задачам образовательного учреждения и Уставу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4. Характеристика контингента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енный состав учащихся: на начало 2017г года -168 учащихся, не конец- 161 уч-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12"/>
        <w:gridCol w:w="783"/>
        <w:gridCol w:w="704"/>
        <w:gridCol w:w="704"/>
        <w:gridCol w:w="352"/>
        <w:gridCol w:w="352"/>
        <w:gridCol w:w="704"/>
        <w:gridCol w:w="704"/>
        <w:gridCol w:w="704"/>
        <w:gridCol w:w="704"/>
        <w:gridCol w:w="798"/>
        <w:gridCol w:w="798"/>
      </w:tblGrid>
      <w:tr>
        <w:trPr>
          <w:trHeight w:val="4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к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.01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31.12.2017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             60</w:t>
            </w:r>
          </w:p>
        </w:tc>
      </w:tr>
      <w:tr>
        <w:trPr>
          <w:trHeight w:val="302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            81</w:t>
            </w:r>
          </w:p>
        </w:tc>
      </w:tr>
      <w:tr>
        <w:trPr>
          <w:trHeight w:val="334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            20</w:t>
            </w:r>
          </w:p>
        </w:tc>
      </w:tr>
      <w:tr>
        <w:trPr>
          <w:trHeight w:val="425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обучающихся на 1.01.2017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8        </w:t>
            </w:r>
          </w:p>
        </w:tc>
      </w:tr>
      <w:tr>
        <w:trPr>
          <w:trHeight w:val="404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обучающихся на 31.12.2017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3" w:firstLine="153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Численность детей, обучающихся в школе, остаётся стабильной. Средняя наполняемость классов –  в начале года 15 человек, в конце года – 14,6человек. Продолжили обучение на уровне среднего общего образования 80% выпускников 9 класса. Перевод учащихся в другие образовательные учреждения связан, в основном, с переездом на новое место жительства родителей. На подвозе находится 45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Характеристика социального статуса семей обучающих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семей детей,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7-2018гг.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4- 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л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4 – 68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пол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0 – 32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ногоде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4 –19,3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пек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 – 2,4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алообеспече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7 –21,7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етей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0 – 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одителей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 – 3,2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ети, стоящие на учете в МО МВ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оссии «Тар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 – 1,2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ети, стоящие на внутришкольном уч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 – 7,2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емья социального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- 4,8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емьи,  находящихся в СО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– 3,2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благополучны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 – 9,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Анализ данной таблицы позволяет сделать вывод, что большинство семей учащихся относятся в категории благополучных и процент соотношения отдельных категорий и общего количества учащихся той или иной ступени остаётся достаточно стабиле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школе практически исключены пропуски уроков без уважительной причины. Этому способствует большая профилактическая работа администрации школы, классных руководителей, социального педагога. В случае нарушения учащимися учебной дисциплины принимаются все меры для их устранения (работают классные родительские комитеты, Совет профилактики, медиатор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5 Содержание образовательной деятельности и характеристика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hi-IN" w:bidi="hi-IN"/>
        </w:rPr>
        <w:t xml:space="preserve">Организация учебного процесса регламентируется учебным планом, расписанием уроков, факультативных, элективных курсов, внеурочных занятий.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Учебный план для обучающихся </w:t>
      </w:r>
      <w:r>
        <w:rPr>
          <w:rFonts w:eastAsia="SimSun;宋体" w:cs="Mangal" w:ascii="Times New Roman" w:hAnsi="Times New Roman"/>
          <w:b/>
          <w:bCs/>
          <w:i/>
          <w:kern w:val="2"/>
          <w:sz w:val="28"/>
          <w:szCs w:val="28"/>
          <w:lang w:val="en-US" w:eastAsia="hi-IN" w:bidi="hi-IN"/>
        </w:rPr>
        <w:t>1, 2, 3, 4 классов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 составлен на основании Федерального государственного образовательного стандарта начального общего образования (приказ  Министерства образования и науки Российской Федерации № 373 от 06.10.2009г. (с изменениями на 01.09.2012г.); приказа  Министерства образования и науки Российской Федерации № 1241 от 26.11.2010г., и отражает особенности образовательной программы начального общего образования 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по УМК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>«Перспективная начальная школа»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.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чебный план   для 5-8 классов составлен на основе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иказа Минобрнауки РФ от 17.12.2010 N 1897"Об утверждении федерального государственного образовательного стандарта основного общего образования" (Зарегистрировано в Минюсте РФ 01.02.2011 N 19644), основной образовательной программы основного общего образования БОУ «Междуреченская СОШ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Учебный план для обучающихся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9</w:t>
      </w:r>
      <w:r>
        <w:rPr>
          <w:rFonts w:eastAsia="SimSun;宋体" w:cs="Mangal" w:ascii="Times New Roman" w:hAnsi="Times New Roman"/>
          <w:b/>
          <w:bCs/>
          <w:i/>
          <w:kern w:val="2"/>
          <w:sz w:val="28"/>
          <w:szCs w:val="28"/>
          <w:lang w:val="en-US" w:eastAsia="hi-IN" w:bidi="hi-IN"/>
        </w:rPr>
        <w:t>-11 классов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 разработан на основании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г. № 1312 , и базисного учебного плана для образовательных учреждений Омской области, реализующих программы общего образования, утвержденного приказом Министерства образования Омской области от 01.07.2004 г. № 667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уровням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Анализ реализации учебного плана показал, что образовательные программы учебного плана школы на 2016/2017 учебный год реализованы в полном объеме. Выполнение программ обеспечено за счёт обеспечения рациональной организации учебного процесса: грамотное замещение уроков отсутствующего уч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мпонент ОУ в учебном плане представлен следующими курсами:  «Обществознание» в 5 классе, «Информатика и ИКТ» в 5,6,7 классах, в 8-9 классах -факультативными курсами, в  10-11 - классах  - элективными курсами, содержание которых  помогает сделать правильный выбор в старших классах профильных предметов, подготовиться к ГИА и определяется исходя из индивидуальных запросов учащихся и родителей, т.е. выполнение учебного плана за 2016-2017 учебный год  педагогическим коллективом обеспечено в полном объём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еподавание ведется по учебникам, включённым в федеральный Перечень учебных из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чебный план обеспечен кадрами соответствующей квалификации и уровня образования. В коллективе наблюдается стабильность, обновление педагогического коллектива осуществляется за счет пополнения молодыми специалистами. Педагогов школы отличает творческий подход к делу, добросовестность, понимание важности выполнения поставленных зада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Учителя, помимо качественного обучения, предоставляют детям возможность для творческого разви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В 2016-2017 учебном году учебная деятельность школы  была направлена на решение следующих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задач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 уровне начального обще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-4 класс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ять стабильность качества знаний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воении образовательных программ за счет индивидуализации образовательного процесса и применения проектной, коммуникативной, интерактивной технолог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 уровне основного обще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-9 класс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ь обеспечение оптимальных условий для адаптации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ходе из начальной школы в основную школу (5- классы), создать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охранения стабильности качества зн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в освоении образовательных программ в 6-9 класс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 уровне среднего обще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-11 классы) создать условия для успешной подготовки к государственной итоговой аттестации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Поставленные перед коллективом задачи решал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через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совершенствование методики проведения урок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индивидуальную и групповую работу со слабоуспевающими учащимися  и учащимися, мотивированными на учеб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коррекцию знаний учащихся на основе диагностической деятельности учителя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повышение мотивации к обучению у учащихс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ознакомление с новой методической литератур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>Предшкольная подготовка детей осуществляется через организацию курсов по подготовке детей к школе в форме «Субботней школы будущего первоклассника». Целью подготовительного курса является развитие детей старшего дошкольного возраста, раскрытие их творческих способ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школе создана система воспитательной работы, обеспечена внеурочная занятость учащихся (кружки, факультативы, секц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6. Качество подготовки обучающихся и показатели востребованности выпуск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В 2016-2017 учебном году в начальной школе работало 4 класса-комплекта. (66 учащихся на начало года, 68 учащихся на конец года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бучение велось по программ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12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7259"/>
      </w:tblGrid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ограм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читель,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"Перспективная начальная школа"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Тажбулатова Р.А., 1 категор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"Перспективная начальная школа"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., 1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"Перспективная начальная школа"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, 1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"Перспективная начальная школа"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., 1 категор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езультаты промежуточной аттест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99"/>
        <w:gridCol w:w="992"/>
        <w:gridCol w:w="1537"/>
        <w:gridCol w:w="35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ажбулатова Р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ралеев Р.Р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Результаты проверочных работ (апрель 2017г).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916"/>
        <w:gridCol w:w="870"/>
        <w:gridCol w:w="730"/>
        <w:gridCol w:w="2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Ф.И.О.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3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ажбулатова Р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1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ажбулатова Р.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Таблица качества знаний и успеваемости   учащихся за год по класс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6"/>
        <w:gridCol w:w="2336"/>
        <w:gridCol w:w="23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ачество зн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чит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ажбулатова Р.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71%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аширова Д.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9% (56%, 53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илюхина С.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9% (47% ,56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дочин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ким образом , УО И КЗ   в начальной школе за год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15"/>
        <w:gridCol w:w="869"/>
        <w:gridCol w:w="1015"/>
        <w:gridCol w:w="869"/>
        <w:gridCol w:w="1015"/>
        <w:gridCol w:w="869"/>
        <w:gridCol w:w="1016"/>
        <w:gridCol w:w="868"/>
        <w:gridCol w:w="820"/>
        <w:gridCol w:w="702"/>
      </w:tblGrid>
      <w:tr>
        <w:trPr>
          <w:trHeight w:val="3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етверт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3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качества знаний и успеваемости по предмета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5"/>
        <w:gridCol w:w="788"/>
        <w:gridCol w:w="915"/>
        <w:gridCol w:w="788"/>
        <w:gridCol w:w="822"/>
        <w:gridCol w:w="709"/>
        <w:gridCol w:w="822"/>
        <w:gridCol w:w="709"/>
        <w:gridCol w:w="798"/>
        <w:gridCol w:w="689"/>
      </w:tblGrid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3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0"/>
        <w:gridCol w:w="811"/>
        <w:gridCol w:w="940"/>
        <w:gridCol w:w="811"/>
        <w:gridCol w:w="842"/>
        <w:gridCol w:w="727"/>
        <w:gridCol w:w="842"/>
        <w:gridCol w:w="727"/>
        <w:gridCol w:w="819"/>
        <w:gridCol w:w="707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63"/>
        <w:gridCol w:w="739"/>
        <w:gridCol w:w="862"/>
        <w:gridCol w:w="738"/>
        <w:gridCol w:w="862"/>
        <w:gridCol w:w="738"/>
        <w:gridCol w:w="862"/>
        <w:gridCol w:w="738"/>
        <w:gridCol w:w="907"/>
        <w:gridCol w:w="783"/>
      </w:tblGrid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4"/>
        <w:gridCol w:w="706"/>
        <w:gridCol w:w="824"/>
        <w:gridCol w:w="706"/>
        <w:gridCol w:w="824"/>
        <w:gridCol w:w="706"/>
        <w:gridCol w:w="824"/>
        <w:gridCol w:w="706"/>
        <w:gridCol w:w="666"/>
        <w:gridCol w:w="570"/>
      </w:tblGrid>
      <w:tr>
        <w:trPr>
          <w:trHeight w:val="2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емецкий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2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86"/>
        <w:gridCol w:w="787"/>
        <w:gridCol w:w="787"/>
        <w:gridCol w:w="787"/>
        <w:gridCol w:w="787"/>
        <w:gridCol w:w="787"/>
        <w:gridCol w:w="787"/>
        <w:gridCol w:w="787"/>
        <w:gridCol w:w="685"/>
        <w:gridCol w:w="685"/>
      </w:tblGrid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28"/>
        <w:gridCol w:w="828"/>
        <w:gridCol w:w="828"/>
        <w:gridCol w:w="828"/>
        <w:gridCol w:w="828"/>
        <w:gridCol w:w="828"/>
        <w:gridCol w:w="809"/>
        <w:gridCol w:w="916"/>
        <w:gridCol w:w="815"/>
        <w:gridCol w:w="815"/>
      </w:tblGrid>
      <w:tr>
        <w:trPr>
          <w:trHeight w:val="3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3"/>
        <w:gridCol w:w="723"/>
        <w:gridCol w:w="723"/>
        <w:gridCol w:w="723"/>
        <w:gridCol w:w="723"/>
        <w:gridCol w:w="723"/>
        <w:gridCol w:w="723"/>
        <w:gridCol w:w="723"/>
        <w:gridCol w:w="898"/>
        <w:gridCol w:w="898"/>
      </w:tblGrid>
      <w:tr>
        <w:trPr>
          <w:trHeight w:val="38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успев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ланов Матв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4 кла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четверти - по математике, русскому языку и немецкому языку, во 2 четверти - по русскому языку, литературному чтению, математ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3 четверти -  по математике и русскому языку, в 4 четверти - по русскому языку и математике, по итогам года -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4 четверти не успев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юба Кирилл</w:t>
      </w:r>
      <w:r>
        <w:rPr>
          <w:rFonts w:eastAsia="Times New Roman" w:cs="Times New Roman" w:ascii="Times New Roman" w:hAnsi="Times New Roman"/>
          <w:sz w:val="28"/>
          <w:szCs w:val="28"/>
        </w:rPr>
        <w:t>- по математике и русскому язы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ывод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Признать работу коллектива учителей начальных классов за 2016-2017 учебный год 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 Достигнуто повышение показателя качества знаний на 2,3%: 2015г. – 55,6%, 2016г. – 55%, 2017г- 57,3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3. Не все учителя начальных классов уделяют достаточное внимание работе по формированию умений смыслового чт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5. Слабо ведется работа с родителями по привлечению их к совместной с детьми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ля решения вышеперечисленных проблем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Администрации усилить контроль за применением на уроках технологии смыслового чт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 МО учителей начальной школы в предметной неделе запланировать открытые уроки с целью обмена опытом и совместные мероприятия с родител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. Учителям продолжить вести мониторинг достижений обучающихся (портфолио, карты УУД по предмета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АНАЛИЗ УЧЕБНО-ВОСПИТАТЕЛЬНОГО ПРОЦЕССА НА УРОВНЕ 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 уровне основного общего образования (5-9 класс) в 2016-2017 учебном году обучалось 5 классов-комплектов (на начало учебного года – 79 человек, на конец года – 79 человек).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3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ный руководитель, категор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Ганусова И.Ю., учитель биологи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аненец В.Д., первая категория, учитель математи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Бояринцева А.Н., первая категория, учитель русского язы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овостьянова А.В., нет категории, учитель истори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авенкова Л.А.,первая категория, учитель русского язы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ы промежуточной аттестации:</w:t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9"/>
        <w:gridCol w:w="1032"/>
        <w:gridCol w:w="1106"/>
        <w:gridCol w:w="25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(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А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А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А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А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нец В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а А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а А.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а А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В.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В.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В.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В.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 Р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 Р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 Р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 Р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 Р.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стьянова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нец В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нец В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а А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И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 О.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Таблица качества знаний и успеваемости   учащихся за год по класс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6"/>
        <w:gridCol w:w="23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ачество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3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44%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1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5%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7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уровне обучения (5-9) из 79 учащихся успевают 79 обучающихся. Уровень обученности составил 100% ( в 2015-2016гг. - 99 %, в 2014-15 учебном году – 98,4%), качество знаний – 30 %, это на 2% больше результатов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 целью усвоения и контроля знаний  обучающимися учителями-филологами разрабатывались и подбирались КИМы в соответствии с программным материалом и учебно-возрастными особенностями школьников. Наглядным итогом года можно считать результаты промежуточной аттестации. Данные промежуточной аттестации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Савенкова Л.А. – 6, 8, 9, 11 классы; </w:t>
      </w:r>
    </w:p>
    <w:p>
      <w:pPr>
        <w:pStyle w:val="Normal"/>
        <w:spacing w:lineRule="auto" w:line="240" w:before="0" w:after="0"/>
        <w:jc w:val="both"/>
        <w:rPr/>
      </w:pPr>
      <w:r>
        <w:rPr/>
        <w:t>Бояринцева А.Н. – 5, 7, 10 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701"/>
        <w:gridCol w:w="992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ников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я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 (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 формат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 формат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Лит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1701"/>
        <w:gridCol w:w="850"/>
        <w:gridCol w:w="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еников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выполня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сочинении – мало обобщений, избыточный пересказ произведения, речевые ошибки, композиционное нарушение частей сочинения. В смысловом чтении – невнимательное прочтение привели к фактическим ошибкам, неумение обобщать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ученики 5-11 классов справились с работами промежуточной аттестации удовлетворительно.</w:t>
        <w:tab/>
      </w:r>
    </w:p>
    <w:p>
      <w:pPr>
        <w:pStyle w:val="Normal"/>
        <w:jc w:val="both"/>
        <w:rPr/>
      </w:pPr>
      <w:r>
        <w:rPr/>
        <w:t>Средний показатель результатов успеваемости по предметам за год составил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1"/>
        <w:gridCol w:w="1405"/>
        <w:gridCol w:w="1755"/>
      </w:tblGrid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инцева А.Н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А.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оказател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е показатели по предме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7"/>
        <w:gridCol w:w="257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1. Индивидуализация  и дифференциация обучения осуществляется не всегда, что приводит к понижению показателя качества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зять на контроль вопрос мотивации обучения и использование интерактивных технологий, формирования метапредмет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УЧЕБНО-ВОСПИТАТЕЛЬНОГО ПРОЦЕССА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среднего общего образования в школе обучется 2 класса -комплекта (21 обучающий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38"/>
        <w:gridCol w:w="53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 обу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ое обучение (непрофильно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кова Л.И., учитель технологи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й проф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 В.У., учитель немецкого языка, высш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5"/>
        <w:gridCol w:w="1032"/>
        <w:gridCol w:w="1106"/>
        <w:gridCol w:w="2546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(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А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а Л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А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а Л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 и начала м/ана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чикова А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 и начала м/ана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нец В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чикова А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нец В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 В.У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 В.У.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нец В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нец В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В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В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В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инцева В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стьянов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стьянова А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Таблица качества знаний и успеваемости   учащихся за год по класс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6"/>
        <w:gridCol w:w="23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ачество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5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ен условно в 11 класс Александров Евгений, не прошедший промежуточную аттестацию по алгебре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1. Наблюдается отрицательная динамика уровня обученности в 10 класс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конструирование ИОМ для учащихся третьего уровня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ОСУДАРСТВЕННОЙ ИТОГОВОЙ АТТЕСТАЦИИ ОБУЧАЮЩИХСЯ ОСНОВНОГО ОБЩЕГО ОБРАЗОВАНИЯ,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6-2017 учебного года педагогическим советом школы допущено к экзаменам: 15 выпускников  9-го класса (100%), 11 выпускников  11 класса (100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о плану контрольно- аналитической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ей осуществлялся контроль работы учителей-предметников по подготовке к итоговой аттестации, проведению ОГЭ и ЕГЭ. Своевременно были изданы приказы об окончании учебного года,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учащихся к итоговой аттестации обучающихс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осуществлялась в соответствии с расписанием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обрнадз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родители, педагогический коллектив были ознакомлены с нормативно-правовой базой, порядком проведения экзаменов в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ГЭ, ЕГЭ на инструктивно-методических совещаниях, родительских собраниях, индивидуальных консультациях в соответствии с Порядком проведения ГИА, Положением о проведении основного государственного экзамена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государственного экзам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ических советах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Состояние образовательного процесса в выпускных классах по итогам I-го и II- го полугод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Изменения в Порядке проведения ГИА в 2017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Итоги подготовки к ОГЭ и ЕГЭ  выпускников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Допуск выпускников к ОГЭ, ЕГЭ  в 2017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     </w:t>
      </w:r>
      <w:r>
        <w:rPr>
          <w:rFonts w:eastAsia="Times New Roman" w:cs="Times New Roman" w:ascii="Times New Roman" w:hAnsi="Times New Roman"/>
          <w:sz w:val="28"/>
        </w:rPr>
        <w:t>На административных и оперативных совещаниях, совещаниях при завуче, заседаниях ШМО учителей русского языка и литературы, математики рассматривались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Изучение нормативно-распорядительных документов различного уровня, регламентирующих порядок проведения  ОГЭ,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Тестовые технологии. Обеспечение готовности учащихся выполнять задания различных уровне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ей учащихся выпускных классов и самих учащихс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ось через родительские собрания и классные часы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ОГЭ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ГЭ. Данная информация зафиксирована в протоколах родительских собраний и классных часов, которые содержат дату проведения, тему собрания, список присутствующих, их росписи в получении соответствующего инструктаж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ьно-аналитическая деятельнос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по нескольк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 уровня качества обученности обучающихс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х, 11 классов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 и классно-обобщающего контроля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едения классных журналов выпуск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успеваемости и посещаемости выпускников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х,11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ческое сопровождение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Э, ЕГЭ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ось с помощь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базы данных РБД;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го сайта;· электронной почты 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пускники БОУ «Междуреченская СОШ» были допущены к сдаче ГИА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результат серьезной адресной работы со школьниками, заслуга всех: и учителей, и самих ребят.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итоговую аттестацию прошли 15 выпускников 9-го класса и 11 выпускников 11 класса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выпускников «Междуреченская СОШ»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ь проведения экзаменов обеспечивали общественные наблюдатели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9-го класса сдавали два обязательных экзамена: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и математику и два обязательных экзамена по выбору. 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- Русский язык 2017.05.30</w:t>
      </w:r>
    </w:p>
    <w:tbl>
      <w:tblPr>
        <w:tblW w:w="1072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8"/>
        <w:gridCol w:w="1125"/>
        <w:gridCol w:w="1621"/>
        <w:gridCol w:w="5401"/>
        <w:gridCol w:w="435"/>
        <w:gridCol w:w="435"/>
      </w:tblGrid>
      <w:tr>
        <w:trPr>
          <w:trHeight w:val="1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ния с кратким ответом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27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ния с развёрнутым ответо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ичный бал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ченк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гор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-+++++-++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1(3)1(2)1(2)1(3)1(2)1(2)0(2)0(2)1(2)1(2)1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км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рон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-++++++++++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1(2)2(2)3(3)2(2)2(2)1(2)1(2)2(2)2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хамадее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дуар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+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1(2)2(2)3(3)2(2)2(2)0(2)0(2)1(2)2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бибу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й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+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2(2)2(2)3(3)2(2)2(2)2(2)2(2)2(2)2(2)1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ик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-++++++++++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3(3)1(2)2(2)2(3)1(2)2(2)2(2)2(2)0(2)2(2)1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ба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++-+++-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3(3)1(2)2(2)2(3)1(2)2(2)1(2)1(2)2(2)2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руши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-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1(2)2(3)2(2)2(2)2(3)2(2)1(2)1(2)0(2)1(2)1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ралее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мил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-++++++++++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3(3)1(2)2(2)1(3)1(2)1(2)2(2)2(2)1(2)1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гауди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+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1(2)1(2)2(3)1(2)1(2)0(2)0(2)1(2)1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тон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+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1(2)2(2)2(3)1(2)1(2)0(2)0(2)1(2)1(2)1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зан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йгул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-++----+-+--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3(3)2(2)1(2)3(3)1(2)1(2)0(2)0(2)1(2)0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яринце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+++-++-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1(3)1(2)2(2)2(3)1(2)2(2)0(2)0(2)0(2)1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ус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++++++-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1(2)1(3)1(2)1(2)2(3)1(2)2(2)0(2)0(2)0(2)1(2)1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силье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++++++-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3(3)1(2)2(2)2(3)1(2)2(2)1(2)0(2)2(2)2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яринц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++++++-++++-+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2(2)2(3)2(2)1(2)1(3)1(2)2(2)0(2)0(2)1(2)1(2)2(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получили на экзамене по русскому языку 2 «5» (Токмина В. И Хабибулина Л.), 5  «4» (Шикова А., Шабалина А., Муралеев Р. и Васильев И.). КЗ составило 47%.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Результаты по математике ОГЭ от 14.06.2017 года</w:t>
      </w:r>
    </w:p>
    <w:tbl>
      <w:tblPr>
        <w:tblW w:w="11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90"/>
        <w:gridCol w:w="1263"/>
        <w:gridCol w:w="1097"/>
        <w:gridCol w:w="1507"/>
        <w:gridCol w:w="2016"/>
        <w:gridCol w:w="576"/>
        <w:gridCol w:w="435"/>
        <w:gridCol w:w="435"/>
        <w:gridCol w:w="435"/>
        <w:gridCol w:w="435"/>
        <w:gridCol w:w="435"/>
        <w:gridCol w:w="435"/>
        <w:gridCol w:w="435"/>
        <w:gridCol w:w="435"/>
        <w:gridCol w:w="442"/>
        <w:gridCol w:w="272"/>
      </w:tblGrid>
      <w:tr>
        <w:trPr>
          <w:trHeight w:val="1272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ния с кратким ответом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ния с развёрнутым ответ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н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ичный балл по алгебр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ценка по алгебр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ичный балл по геометри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ценка по геометри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дуль реальная математик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дуль алгебр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дуль геометри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ичный бал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зано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йгу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---++++--+--+-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тоно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--++-++-++--+-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гаудин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-++--++++-+-++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яринце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+--+++-++---++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яринце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+---++-++-+--+-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силье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+--++++-++++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усе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лен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+--+++--+++-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ралее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ми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+++++++-+-++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хамадее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дуар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----+-++-++++-+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км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рон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++--+-+++++++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ченк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гор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--+---+---+++++++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бибул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йл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++-++-++-++++-+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руши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ирил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---+--++---++-++-+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бал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---+-+-----------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0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ико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+++++-++++++++++++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(2)0(2)0(2)2(2)0(2)0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учащиеся получили  «4» (Васильев И., Муралеев Р., Токмина В., Хабибулина Л. И Шикова А.). Шабалина А. получила оценку 2 и пересдавала в резервный день, получила «3». КЗ составило 33%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иклассники в 2017 году по выбору сдавали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предме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человек ( КЗ -100%);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– 2 человека; ( КЗ -50%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 – 10 человек (40%);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– 4 человека; ( КЗ -100%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– 11 человек (33%);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– 1 человек; (КЗ -0 %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– 1 человек  ( КЗ -100%)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З на физике составил 5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 результатов позволяет увидеть, что учащиеся 9-го класса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пешно сдали экзамены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усскому языку, физике, информатике, географии и химии. По этим предметам учащиеся продемонстрировали 100% успеваемость и качество знаний  от 30-100%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лученные результаты государственной итоговой аттестации выпускников 9-го класс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показывают положительную динамику в качественном выполнении экзаменационных работ по многим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факультативных курсов и кружков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текущих и зачетных контрольных работ по этим предметам. В третьей четверти учащиеся 9-го класса приняли участие в пробных контрольных работах по математике и русскому языку, которые педагоги провели в стенах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  проблемное поле по результатам анализа ОГЭ,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 педагогического коллектива школы на 2017-2018 учебный г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ентябре всем классным руководителям и учителям – предметника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работу 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и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го класса по осознанно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овершенствов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ого мониторинга уровня обученности учащихся 9-го класса, на основе единых оценочных эталонов, федеральных и региона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для подготовки учащихся открытые банки тестовых заданий.  Для этого учителям необходимо расширить возможности использования Интернета (с этой целью использовать возможности кабинета информат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методику преподавания с учетом требований итоговой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систему стимулов, позволяющих эффективно влиять на подготовку к  ОГЭ в школе и обеспечивающих достижения поставленны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ИА выпускнико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го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по основным, так и по выбору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и школы продолжи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 – обобщающе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го класса, с целью выявления сформированности ЗУН выпускников и оказания коррекции в знаниях учащихся, нуждающихся в педагогической поддержк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в план работы ШМО деятельность с одаренными и слабоуспевающ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аботу по совершенствован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м-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познавательную деятельность учащихся как средство саморазвития и самореализации личности;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ндивидуализацию и дифференциацию обучения учащихся;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знаниями учащихся проводить в форме тестовых заданий;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оложительное эмоциональное поле взаимоотношений «учитель – ученик», «учитель – учитель», «ученик – ученик»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ожительное отношению к учебн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;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школы проходили аттестацию в форме единого государственного экзамена. Учащихся, проходящих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щадящем режиме, в 11 классе не было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у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вали все в обязательном порядке, остальные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lang w:eastAsia="ru-RU"/>
          </w:rPr>
          <w:t>учебные дисципли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 выб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и 11 класса</w:t>
      </w:r>
      <w:r>
        <w:rPr>
          <w:rFonts w:eastAsia="Times New Roman" w:cs="Times New Roman" w:ascii="Times New Roman" w:hAnsi="Times New Roman"/>
          <w:sz w:val="28"/>
          <w:szCs w:val="28"/>
        </w:rPr>
        <w:t> в 2016 году выбрали по выбору  следующие предме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профиль – 2 человека;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стория   - 2 челове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ознание – 4 человека;</w:t>
      </w:r>
      <w:r>
        <w:rPr>
          <w:rFonts w:eastAsia="Times New Roman" w:cs="Arial" w:ascii="Arial" w:hAnsi="Arial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Физика – 1 челове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я – 1 человек;</w:t>
      </w:r>
      <w:r>
        <w:rPr>
          <w:rFonts w:eastAsia="Times New Roman" w:cs="Arial" w:ascii="Arial" w:hAnsi="Arial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я – 1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– 1 человек;                   Немецкий язык -1 челове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одготовки к экзаменам 1выпускница 11- го класса отказалась от сдачи экзамена по обществознанию и 1 выпускница от истор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44"/>
        <w:gridCol w:w="1542"/>
        <w:gridCol w:w="1559"/>
        <w:gridCol w:w="1559"/>
        <w:gridCol w:w="1985"/>
      </w:tblGrid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84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бщее кол-во учащихся в ОУ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, сдававших экза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 преодолевших пор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% участников преодолевших пор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, не преодолевших пор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редний балл</w:t>
            </w:r>
          </w:p>
        </w:tc>
      </w:tr>
      <w:tr>
        <w:trPr>
          <w:trHeight w:val="3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6"/>
        <w:gridCol w:w="1554"/>
        <w:gridCol w:w="1560"/>
        <w:gridCol w:w="1559"/>
      </w:tblGrid>
      <w:tr>
        <w:trPr>
          <w:trHeight w:val="351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(базовый)</w:t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бщее кол-во учащихся в 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, сдававших экзамен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 преодолевших порог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% участников  преодолевших пор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-во учеников не преодолевших пор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% участников, не преодолевших порог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701"/>
        <w:gridCol w:w="2127"/>
      </w:tblGrid>
      <w:tr>
        <w:trPr>
          <w:trHeight w:val="509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(профильный)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бщее кол-во учащихся в О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учеников, сдававших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да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1984"/>
        <w:gridCol w:w="1985"/>
      </w:tblGrid>
      <w:tr>
        <w:trPr>
          <w:trHeight w:val="263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учеников, сдававши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85"/>
      </w:tblGrid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 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ников, сдававших экзам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85"/>
      </w:tblGrid>
      <w:tr>
        <w:trPr>
          <w:trHeight w:val="393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ников, сдававших экзам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85"/>
      </w:tblGrid>
      <w:tr>
        <w:trPr>
          <w:trHeight w:val="393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ников, сдававших экзам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2126"/>
      </w:tblGrid>
      <w:tr>
        <w:trPr>
          <w:trHeight w:val="171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ников, сдававших экзам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1984"/>
      </w:tblGrid>
      <w:tr>
        <w:trPr>
          <w:trHeight w:val="348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учащихс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ников, сдававших экзаме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 результатов позволяет увидеть, что учащиеся 11 класса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пешно сдали экзамены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усскому языку, физике, обществознанию и литературе. По этим предметам учащиеся продемонстрировали стопроцентную успеваемость. Высоки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балл получили Ивантаева А. и Ниязова А. по русскому языку – 81 балл.</w:t>
      </w:r>
      <w:r>
        <w:rPr>
          <w:rFonts w:eastAsia="Times New Roman" w:cs="Times New Roman" w:ascii="Times New Roman" w:hAnsi="Times New Roman"/>
          <w:sz w:val="28"/>
          <w:lang w:eastAsia="ru-RU"/>
        </w:rPr>
        <w:t> Самый низкий балл по русскому языку у Курманова Р. – 36 баллов. Средний балл составил 60 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математике базовой и профильной не преодолели порог  3 выпускника, из них 2 – базовый уровень и 1-профильны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  проблемное поле по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а ЕГЭ,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 педагогического коллектива школы на 2017-2018 учебный г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ентябре всем классным руководителям и учителям – предметника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работу 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и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а по осознанно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метов по выбору и с начала учебного года готовить учащихся к сдаче экзаменов в рамках элективных курсов и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овершенствов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для подготовки учащихся открытые банки тестовых заданий.  Для этого учителям, необходимо, расширить возможности использования Интернета (с этой целью больше и эффективнее использовать возможности кабинета информат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методику преподавания с учетом требований итоговой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систему стимулов, позволяющих эффективно влиять на подготовку к  ЕГЭ в школе и обеспечивающих достижения поставленны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план устранения недостатков и обеспечить его выполнение в течение год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 основным, так и по выбору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и школы продолжи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 – обобщающе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а, с целью выявления сформированности ЗУН выпускников и оказание коррекции в знаниях учащихся, нуждающихся в педагогической поддержк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в план работы ШМО деятельность с одаренными и слабоуспевающ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аботу по совершенствовани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м-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познавательную деятельность учащихся как средство саморазвития и самореализации личности;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ндивидуализацию и дифференциацию обучения учащихся;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знаниями учащихся проводить в форме тестовых заданий;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оложительное эмоциональное поле взаимоотношений «учитель – ученик», «учитель – учитель», «ученик – ученик»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ожительное отношению к учебно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;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остребованность выпускни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27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20%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У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45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80%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9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8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Итоги муниципального этапа Всероссийской олимпиады школьников 2017-2018 учебного года: </w:t>
      </w:r>
    </w:p>
    <w:p>
      <w:pPr>
        <w:pStyle w:val="Normal"/>
        <w:tabs>
          <w:tab w:val="clear" w:pos="708"/>
          <w:tab w:val="left" w:pos="1854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о обучающихся по классам, принявших участи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муниципальном </w:t>
      </w:r>
      <w:r>
        <w:rPr/>
        <w:t>этапе олимпиады ( ребенка считаем один раз):</w:t>
      </w:r>
    </w:p>
    <w:tbl>
      <w:tblPr>
        <w:tblW w:w="7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0"/>
        <w:gridCol w:w="860"/>
        <w:gridCol w:w="860"/>
        <w:gridCol w:w="860"/>
        <w:gridCol w:w="860"/>
        <w:gridCol w:w="943"/>
        <w:gridCol w:w="943"/>
        <w:gridCol w:w="85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313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97"/>
        <w:gridCol w:w="1173"/>
        <w:gridCol w:w="1730"/>
        <w:gridCol w:w="2291"/>
      </w:tblGrid>
      <w:tr>
        <w:trPr>
          <w:trHeight w:val="6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иплома</w:t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чина Ал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шев Иль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динов Анд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их работников -4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дагогических работниках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79"/>
        <w:gridCol w:w="2579"/>
        <w:gridCol w:w="21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 ( без руководите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образование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едагогам (без руководителе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аттестовано педагогов (без руководителей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ответствие занимаемой долж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педагогов, обучающихся заочно в ВУЗ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кур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Виктор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ОГПУ» в г. Т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едагогики, менеджмента и информационных технологий, 4 кур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Надежд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ОГПУ» в г. Т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филологии, истории и права,3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нсионеров по возрасту, работающих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ваева Вера Евдок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5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нец Вер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6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ветл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95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к Н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6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Венера Ульф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6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а Людмил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194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ИЗО, му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80"/>
        <w:gridCol w:w="1617"/>
        <w:gridCol w:w="2024"/>
        <w:gridCol w:w="17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награжденн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месяц, год награ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 «Отличник народного просвещ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аваева В.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1987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 «Почетный работник общего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ак Н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2007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ой грамотой Министерства образования и науки Российской Федер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енец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 В. 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01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ой грамотой Министерства образования Ом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ирова Д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юхи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ч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леев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булатова Р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 возрасту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14"/>
        <w:gridCol w:w="245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рамет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педагог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педагог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оложе 25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25 до 35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35 лет до 55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выше 55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едагогический стаж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20"/>
        <w:gridCol w:w="1914"/>
      </w:tblGrid>
      <w:tr>
        <w:trPr>
          <w:trHeight w:val="40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педагогов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нее 2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2-х 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%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5 до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10 до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%</w:t>
            </w:r>
          </w:p>
        </w:tc>
      </w:tr>
      <w:tr>
        <w:trPr>
          <w:trHeight w:val="3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 лет и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42"/>
        <w:gridCol w:w="192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рамет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педагого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шли курсы повышения квалификации за последние 3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0%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ключены в план прохождения КПК на 2017 уч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%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шли КПК в ИРОО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%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аствовали в работе семинар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%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 учитель работает над своей индивидуальной темой   самообраз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7"/>
        <w:gridCol w:w="64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 Динара Булат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младших школь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хина Светлана Леонард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Я- концепции»  как средство развития творческой активности младших школь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чина Галина Василье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в начальной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булатова Роза Азатов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осознанного смыслового чтения у младших школьников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я начальных классов  работают над совершенствованием педагогического мастерства. В 2016-2017 учебном года прошли курсовую подготовку и посетили семинары, участвовали в конкурсах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816"/>
      </w:tblGrid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и семина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чина Г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семинар «Подготовка старших дошкольников и младших школьников к интеллектуально- творческим конкурсам»- 10 ноября 2016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«Контрольно-оценочная деятельность участников образовательного процесса в соответствии с ФГОС НОО» с 17 апреля 2017 года по 28 апреля 2017г в объеме 72 ча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нравственный подвиг учител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,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жбулатова Р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ПК «Контрольно-оценочная деятельность участников образовательного процесса в соответствии с ФГОС НОО» с 17 апреля 2017 года по 28 апреля 2017г в объеме 72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йонная практическая конференция «Развитие системы  оценки качества образования в муниципальной систем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гиональный аукцион педагогических идей «Современные педагогические технологии как средство достижения образовательных результатов ФГОС НО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ластной конкурс «Предметная неделя в начальной школе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юхина С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«Контрольно-оценочная деятельность участников образовательного процесса в соответствии с ФГОС НОО» с 17 апреля 2017 года по 28 апреля 2017г в объеме 72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Предметная неделя в начальной шк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авторской разработки на образовательном портале «Знани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тестирование «Формирование положительной Я-концепции учащихс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тестирование «проектирование и разработка индивидуального образовательного маршрута как совместная деятельность педагога и обучающегося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ирова Д.Б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аукцион педагогических идей «Современные педагогические технологии как средство достижения образовательных результатов ФГОС НО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Предметная неделя в начальной школ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династия «Гордость поколений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ое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провели внеклассные мероприятия для 1-4 классов и   подготовили и провели в течение  разные внеклассные мероприятия для обучающихся начальной школы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886"/>
      </w:tblGrid>
      <w:tr>
        <w:trPr>
          <w:trHeight w:val="2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4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жбулатова Р.А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первого звонка, Посвящение в первокласс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ние с азбукой, «Праздник к 8 марта» 1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свидания, 1 класс!</w:t>
            </w:r>
          </w:p>
        </w:tc>
      </w:tr>
      <w:tr>
        <w:trPr>
          <w:trHeight w:val="4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чина Г.В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едставление, Прощание с начальной школой</w:t>
            </w:r>
          </w:p>
        </w:tc>
      </w:tr>
      <w:tr>
        <w:trPr>
          <w:trHeight w:val="2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ирова Д.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Осени, Праздник 23 февраля</w:t>
            </w:r>
          </w:p>
        </w:tc>
      </w:tr>
      <w:tr>
        <w:trPr>
          <w:trHeight w:val="2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юхина С.Л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страну Читалию - для 1-4 классов</w:t>
            </w:r>
          </w:p>
        </w:tc>
      </w:tr>
    </w:tbl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начальных классов и классные руководители были задействованы и в общешкольных мероприятиях: «День учителя», «День Матери», «Новогодний утренник» «День семьи»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активно участвовали в конкурсе поделок, рисунков, мероприятий, проводимых на школьном уров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русского языка и литературы продолжили работу с одарёнными учащимися в данном учебном году:</w:t>
      </w:r>
      <w:r>
        <w:rPr>
          <w:rFonts w:cs="Times New Roman" w:ascii="Times New Roman" w:hAnsi="Times New Roman"/>
          <w:sz w:val="28"/>
          <w:szCs w:val="28"/>
        </w:rPr>
        <w:t xml:space="preserve"> Работу с одарёнными учащимися в данном учебном году можно считать удовлетворительной, исходя из результатов, предложенных в табл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и май полностью посвящены подготовке к экзаменам и промежуточной аттес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ития уважения к русскому языку и литературе, повышения познавательной и творческой активности школьников проводилась подготовка к районному семинару учителей-словесников по теме «Творческая мастерская учителя-словесника как форма реализации проектной деятельности учащихся в условиях ФГОС». В апреле Савенкова Л.А. провела открытый урок по литературе в 6 кл «Занятие Цеха поэтов», а Бояринцева А.Н. – открытое внеклассное занятие кружка «Литературная гостиная». Проект  по теме «Воскресение Христово».</w:t>
      </w:r>
    </w:p>
    <w:p>
      <w:pPr>
        <w:pStyle w:val="Normal"/>
        <w:spacing w:before="0" w:after="0"/>
        <w:ind w:firstLine="708"/>
        <w:contextualSpacing/>
        <w:rPr/>
      </w:pPr>
      <w:r>
        <w:rPr/>
        <w:t>Каждый учитель математики работал над индивидуальной методической темой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095"/>
        <w:gridCol w:w="2937"/>
        <w:gridCol w:w="2352"/>
      </w:tblGrid>
      <w:tr>
        <w:trPr>
          <w:trHeight w:val="11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е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, способ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я, исследование, реализац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 и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защиты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нец В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подготовки к ЕГЭ и ГИ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учение данной технологии в теории и на практике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заимопосещение уроков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Срезы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урок.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С.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 на уроках математи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учение темы в теории и на практике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заимопосещение уроков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Срезы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урок.</w:t>
            </w:r>
          </w:p>
        </w:tc>
      </w:tr>
      <w:tr>
        <w:trPr>
          <w:trHeight w:val="10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ба О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 познавательных способностей учащихся на уроках математи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учение темы в теории и на практике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заимопосещение уроков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Срезы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О совместно с учителями начальных классов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совет.</w:t>
            </w:r>
          </w:p>
        </w:tc>
      </w:tr>
      <w:tr>
        <w:trPr>
          <w:trHeight w:val="1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ехнология уровневой дифференциации в личностно ориентированном обучении математик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учение данной технологии в теории и на практике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бор и составление тест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урок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бластной телекоммуникационный конкурс для педагогических работников образовательных организаций Омской области  «Предметная неделя в школ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олимпиада по информатике для 1-11 классов от проекта Мега-Талант (свидетельство о подготовке и благодарность Дюба О.А.)</w:t>
      </w:r>
    </w:p>
    <w:p>
      <w:pPr>
        <w:pStyle w:val="Normal"/>
        <w:spacing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О на достаточном уровне владеют образовательными технологиями: развивающее обучение, проблемное обучение, разно уровневое обучение, лекционо-семинарско-зачетная система обучения, технологией уровневой дифференциации. Ведется самоанализ и анализ по использованию технологий в образовательном процессе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 Учебно-методическое и библиотечно – информационное обеспечение.</w:t>
      </w:r>
    </w:p>
    <w:p>
      <w:pPr>
        <w:pStyle w:val="Normal"/>
        <w:shd w:fill="FFFFFF" w:val="clear"/>
        <w:spacing w:lineRule="auto" w:line="240" w:before="0" w:after="0"/>
        <w:ind w:left="5" w:firstLine="4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осуществляет обеспечение учебно-воспитательного процесса и самообразования путём библиотечно-библиографического и информационного обслуживания  учащихся и педаг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чественного обслуживания библиотека комплектует библиотечный фонд.  Фонд библиотеки укомплектован изданиями по всем отраслям знаний, в том числе научно-популярная, справочная; художественной литература. Число книг, брошюр, журналов составляет  5525 экземпляров, фонд учебников – 3247 единиц.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укомплектован фонд справочной литературой: энциклопедии, словари, справочники; как универсальными, так и отраслевыми, что даёт возможность, в первую очередь учащимся, самостоятельно работать и находить ответы по всем предметам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о-информационное обеспечение пользователей библиотеки осуществляется традиционными формами работы: книжные выставки, тематические полки, обзоры, беседы, индивидуальные и групповые консультации, библиотечные занятия. Воспитать у читателей навыки независимого пользователя – главнейшая задача в работе библиотеки. Научить пользователей вести самостоятельный поиск информации и информационного самообеспечения их  учебной, научной и исследовательской  деятельности и ориентироваться в огромном потоке информации – это те задачи, которые решаются в течение всего учебного года. За прошедший учебный год было проведено 19 занятий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овременные технологии позволяют улучшить качество библиотечно-информационного обеспечения. Благодаря подключению Интернет, есть возможность выполнять различные запросы читателей на более высоком уровне. В библиотеке создана база данных «Цифровые образовательные ресурсы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contextualSpacing/>
        <w:jc w:val="both"/>
        <w:rPr/>
      </w:pPr>
      <w:r>
        <w:rPr/>
        <w:t>Показатели информатизации образовательного процесса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>
          <w:trHeight w:val="427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26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официального сайта ОУ (да/нет)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coolmegd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545" w:leader="none"/>
          <w:tab w:val="center" w:pos="467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 xml:space="preserve"> </w:t>
      </w:r>
      <w:r>
        <w:rPr/>
        <w:t>Наличие в ОУ оргтехники и технических средств обучения</w:t>
      </w:r>
    </w:p>
    <w:tbl>
      <w:tblPr>
        <w:tblW w:w="951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83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У (принтер, ксерокс, сканер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 проекционный</w:t>
            </w:r>
          </w:p>
        </w:tc>
        <w:tc>
          <w:tcPr>
            <w:tcW w:w="4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142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9 Состоя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ю поставленных перед коллективом школы задач во многом способствовало совершенствование ресурсной базы школы. Школа функционирует в одном здании постройки 1989 года. Располагает одним спортивным залом, кабинетом  социального педагога, актовым залом на первом этаже, столовой на 90 мест, медицинским кабинетом, школьным музеем, библиотекой. Общее количество учебных кабинетов – 16, из них – 2 кабинета русского языка, 2 – математики, по 1 – химии, биологии, физики, 4 – начальных классов, 1 – информатики,  1 – иностранного языка,  1 - обслуживающего труда. Учебные кабинеты и оборудование в них полностью соответствуют санитарно-гигиеническим норма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образовательном учреждении созданы материально - технические  условия для организации проведения учебно-воспит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44"/>
        <w:gridCol w:w="1132"/>
        <w:gridCol w:w="819"/>
        <w:gridCol w:w="650"/>
        <w:gridCol w:w="952"/>
        <w:gridCol w:w="2071"/>
      </w:tblGrid>
      <w:tr>
        <w:trPr>
          <w:trHeight w:val="3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информации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нформации</w:t>
            </w:r>
          </w:p>
        </w:tc>
      </w:tr>
      <w:tr>
        <w:trPr>
          <w:trHeight w:val="3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ип здания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иповое.</w:t>
            </w:r>
          </w:p>
        </w:tc>
      </w:tr>
      <w:tr>
        <w:trPr>
          <w:trHeight w:val="3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ая площадь школы (кв. м.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3155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hi-IN" w:bidi="hi-IN"/>
              </w:rPr>
              <w:t>м2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сурсная база (помещения) и его состояние (год постройки, год капитального ремонта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постройки: 1989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капитального ремонта кровли: 2011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реконструкции системы освещения – 2012г. (коридоры 1-го и 2-го этажей), 2013г. (помещение актового зала, спортивного зала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4г.  реконструкция системы отопления в кабинетах: химии, немецкого языка, русского язы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6г. реконструкция системы отопления в коридорах 2-го этажа, частично – 1-го этажа.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помещен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792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-во учебных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тивно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бинет обслуживающего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5 (11)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олова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ощадь (кв.м.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-во посадочных мест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4,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ортзал площадью (кв.м.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6,6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портивные  сооружения  и площад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ощадь (кв.м.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хническое состояние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ункционирует.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школьная территория площадью   (кв.м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contextualSpacing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Укомплектованы оборудование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еобходимым для выполнения образовательных программ -  кабинеты химии, физики, начальных классов, биологии, русского языка и литературы, информатики. В 2017 учебном году проведен косметический ремонт школы: побелка и покраска поме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Функционирование внутренней системы оценки качества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школы посещались уроки учителей по плану внутришкольного контроля. 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(ИЗМЕРИТЕЛИ)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учения эффективности функционирования образовательной программы используется следующая совокупность критериев, показателей и методов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2125"/>
        <w:gridCol w:w="2976"/>
        <w:gridCol w:w="2267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итерий социокультурного развития учащихс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и внешкольная успеш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вае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обуч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оение государственного образовательного станда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ы на олимпиадах, конкурсах, смот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ентоспособность при поступлении в ву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должению образования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истинные цен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семья, Отечество, труд, знания, культура, свобода, здоровье, челове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общения и повед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оциальных норм общения и поведения, умение конструктивно разрешать конфлик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наблюде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ая адаптирован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роизвольному контролю своего поведения, способность к сотрудничеству, способность брать на себя ответственность, трудолюбие, эмпатийность, толерантно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, исследования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и, тесты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итерий психического развития школьник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когнитивной сфе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ллекта, особенности познавательных процессов, умственная работоспособность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Е.Н.Степанова “Изучение удовлетворенности учащихся жизнедеятельностью в О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А.А.Андреева “Изучение удовлетворённости учителя школьной жизнью”.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личностные особен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 школьная мотивация, особенности самосознания, доминирующие психические состояния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итерий физического развития школьник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здоровь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физического 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медицинских осмот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нные призывной комиссии райвоенком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пропуске уроков по боле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занятиях в спортивных секциях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иентирован-ность на здоровый образ жизн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гативное отношение к вредным привы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девиаций в п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 и влияние используемых здоровьесберегающих технологий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анкетирования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итерий качества функционирования образовательного процесс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я основного и дополнительного образов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й план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музея, кружков,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учащихся во внешкольное время в УД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учебно-воспитательного процесс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ность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лняемость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распис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итерий качества созданных в школе услов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методической обеспечен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ых учеб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 материалов, информатизация образовательного процесс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а кадр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едицинских работников и психол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й климат в коллектив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анкетирова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й оснащенно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гигиенических условий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итерий престижа школы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го статуса школ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и учащихся и их родителей качеством предоставляемого школой образов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 Выводы по итогам само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м результативности работы школы является ее имидж в муниципальной системе образования, среди учеников и их родителей, общественности, педагог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предоставляет услуги начального, основного, среднего образования. Её основны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ти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следу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  необходимый уровень качества образовательного процесса (на 01.01.2018г. составляет 99%,  качество обучения - 4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а гибкая система реализации индивидуальных творческих интересов детей, организуется содержание досуга как сферы восстановления психофизических сил и воспитания ребёнка (проводятся конкурсы, фестивали, викторины, спортивные игры, эстафеты, праздничные концерты; традиционными мероприятиями являются День Знаний; День Учителя; День Матери; Новогодние праздники; «Зимние забавы»; праздники 23 февраля и 8 марта; Смотр строя и песни; Урок мужества «Гимн чести, мужеству и славе»; Цикл мероприятий к 9 Мая; Последний звонок; День пожарной безопасност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ы школьные традиции проведения таких мероприятий, как: «День знаний», «День туриста», «Последний звонок», «День самоуправления»; акции, посвященные юбилейным датам России, Дню воинской славы России, международным празд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ы условия для самореализации и самоутверждения школьников (с 1 класса ученики участвуют в различных олимпиадах, научно-практических конференциях, соревнования конкурсах различных уровней  (предметные олимпиады школьников, дистанционные конкурсы, Всероссийская олимпиада научно-исследовательских и учебно-исследовательских проектов детей и молодёжи по проблемам защиты окружающей сред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98% детей обеспечены горячим питанием,100% бесплатными учебниками, 80 детей   имели возможность в летнее время получить бесплатное оздоровление на базе школьного лаге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ая библиотека укомплектована необходимыми учебниками и учебными пособиями в соответствии с реализуемыми образовательными программами и все учебники выдаются учащимся беспла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е работает достаточно квалифицированный коллектив (высшее образование имеют 80 % учителей, а высшую и первую категорию - 50% от общего числа педагог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е внимание уделяется сохранению и укреплению здоровья детей и педагогов (для занятий по физической культуре и спорту в школе имеется 1 спортивный зал, спортивная площадка). Спортзал оснащен необходимым инвентарем. Школьная столовая оборудована на 100 посадочных мест. В пищеблоке в достаточном количестве имеется технологическое обору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о взаимодействие с внешним окружением школы (Администрация Междуреченского сельского поселения, совет ветеранов-пенсионеров войны, труда,  центр социальной защиты «Надежда», сельская библиотека, учебные заведения г. Тары, Дом Дружбы, 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ся успешная работа по внедрению интерактивных образовательных технологий, основанных на принципах гуманизации, гуманитаризации и развивающего характера обучения, обеспечения индивидуального развития каждого ребенка (медиация, тьютор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уются инновационные приемы, методы и форм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имеющимися положительными результатами деятельности школы, имеются следующие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остатки и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группированные по направлениям в системе управления школой, научно-методической работе, учебной деятельности, воспитании и дополнительном образовании в школе, безопасности и здоровьесберегающей деятельности, материально-техническом обеспечении 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чень проблем                                        способы их реш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 w:bidi="hi-IN"/>
        </w:rPr>
        <w:t>Повышение качества обучения  через реализацию Программы                                повышения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 w:bidi="hi-IN"/>
        </w:rPr>
        <w:t>Участие в работе инновационных площадок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 w:bidi="hi-IN"/>
        </w:rPr>
        <w:t xml:space="preserve">Уси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оспитательной составляющей образования через объединение урочной и внеуроч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 w:bidi="hi-IN"/>
        </w:rPr>
        <w:t>Открытость образовательного учреждения- через работу школьного сайта, работу школьного пресс-цен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eastAsia="ru-RU" w:bidi="hi-IN"/>
        </w:rPr>
        <w:t xml:space="preserve">Повышение компетентности педагогов в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роцессе их включения в инновационную</w:t>
      </w: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 xml:space="preserve"> работу в творческих группа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12. Подписи председателя и члено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уководитель комиссии: ________________  Н.А.Муга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Члены комиссии:  ______________ В.У. Мухамаде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Г.В. Радоч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_Р.А. Тажбу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_  Л.А. Савен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_______О.А. Дю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900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1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2">
    <w:name w:val="Основной текст с отступом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31">
    <w:name w:val="Основной текст 3 Знак1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212">
    <w:name w:val="Основной текст с отступом 2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3">
    <w:name w:val="Схема документа Знак1"/>
    <w:qFormat/>
    <w:rPr>
      <w:rFonts w:ascii="Segoe UI" w:hAnsi="Segoe UI" w:eastAsia="SimSun;宋体" w:cs="Mangal"/>
      <w:kern w:val="2"/>
      <w:sz w:val="16"/>
      <w:szCs w:val="14"/>
      <w:lang w:bidi="hi-IN"/>
    </w:rPr>
  </w:style>
  <w:style w:type="character" w:styleId="14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yle25">
    <w:name w:val="Основной текст + Курсив"/>
    <w:qFormat/>
    <w:rPr>
      <w:i/>
      <w:iCs/>
      <w:sz w:val="23"/>
      <w:szCs w:val="23"/>
      <w:shd w:fill="FFFFFF" w:val="clear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3660"/>
      <w:ind w:hanging="68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dur@mail.ru" TargetMode="External"/><Relationship Id="rId3" Type="http://schemas.openxmlformats.org/officeDocument/2006/relationships/hyperlink" Target="http://scoolmegdur.ucoz.ru/" TargetMode="External"/><Relationship Id="rId4" Type="http://schemas.openxmlformats.org/officeDocument/2006/relationships/hyperlink" Target="http://pandia.ru/text/category/russkij_yazik/" TargetMode="External"/><Relationship Id="rId5" Type="http://schemas.openxmlformats.org/officeDocument/2006/relationships/hyperlink" Target="http://pandia.ru/text/category/uchebnie_distciplini/" TargetMode="External"/><Relationship Id="rId6" Type="http://schemas.openxmlformats.org/officeDocument/2006/relationships/hyperlink" Target="http://scoolmegdur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8:00Z</dcterms:created>
  <dc:creator>Нина Мугак</dc:creator>
  <dc:description/>
  <cp:keywords/>
  <dc:language>en-US</dc:language>
  <cp:lastModifiedBy>Пользователь Windows</cp:lastModifiedBy>
  <cp:lastPrinted>2018-04-19T08:40:00Z</cp:lastPrinted>
  <dcterms:modified xsi:type="dcterms:W3CDTF">2018-05-16T23:59:00Z</dcterms:modified>
  <cp:revision>6</cp:revision>
  <dc:subject/>
  <dc:title/>
</cp:coreProperties>
</file>