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еятельности БОУ «Междуреченская СОШ»,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лежащего самообследованию на 20 апреля 2018 года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195"/>
        <w:gridCol w:w="16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ова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ая численность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2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0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2 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 чел./ 42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0,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9 (баз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 (профил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 чел./ 0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 чел./ 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 чел./ 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чел./ 9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 чел./ 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чел./ 9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чел./ 6,66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чел./ 9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3 чел./91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4 чел./68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9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гионального уро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 чел./11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9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ерального уро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 чел./ 27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19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ждународного уро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чел./4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 чел./ 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 чел./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чел./ 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 чел./ 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 чел./ 8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 чел./ 8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чел./ 20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чел./ 2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 чел./55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9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ш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чел./5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29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 чел./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0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 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чел./2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0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ыше 30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чел./3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чел./3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чел./3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 чел./9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 чел./9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раструк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4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4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медиатек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4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4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4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3 чел/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3 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                                                            Н.А. Муг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ЖДУРЕЧ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СКОГО  МУНИЦИПАЛЬНОГО РАЙОНА 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февраля 2018 года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У «Междурече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3,13 ст.28, п.3 ст. 29 Федерального закона от 29 декабря 2012г. №273- ФЗ «Об образовании в Российской Федерации»,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и», приказом 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и ввести в действие План подготовки и проведения работ по самообследованию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рабочую группу по проведению работ по самообследован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руппы: Мугак Н.А. – директор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адеева В.У. –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чина Г.В. – заместитель директора по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ринцева В.А. – учитель химии, председатель ПК школ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а Л.А. – руководитель МО учителей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ленам рабочей группы представить результаты самообследования на обсуждение педагогического совета в виде отчета, включающего аналитическую часть и результаты показателей деятельности БОУ «Междуреченская СОШ», допускаются различные формы – текст, таблицы, диаграммы – для оформления отчета. Срок – 16 апреля 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елю информатики разместить отчет о самообследовании на сайте образовательной организации  20.04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                       Н.А. Муг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иказу № 12   от 20.02.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дготовки и проведения мероприятий по самообследованию БОУ «Междурече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7"/>
        <w:gridCol w:w="1737"/>
        <w:gridCol w:w="2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численности обучающихс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3.2018г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по результатам ГИА выпускников 9,11 класс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4.2018г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ответствия содержания и качества подготовки обучающихся и выпускников требованиям ФГО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3.2018г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показателей деятельности образовательного учрежд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4.2018г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анализа деятельности по различным направлени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4.2018г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полученных результат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2.04.2018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лученных результат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.04.2018г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, 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чета о самообследовании школ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8.04.2018г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и утверждение отчета о самообследовании школы на заседании Педагогического со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2018г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отчета о самообследовании школы на сайте школ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18г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59:00Z</dcterms:created>
  <dc:creator>Нина Мугак</dc:creator>
  <dc:description/>
  <cp:keywords/>
  <dc:language>en-US</dc:language>
  <cp:lastModifiedBy>Нина Мугак</cp:lastModifiedBy>
  <dcterms:modified xsi:type="dcterms:W3CDTF">2018-04-15T17:05:00Z</dcterms:modified>
  <cp:revision>3</cp:revision>
  <dc:subject/>
  <dc:title/>
</cp:coreProperties>
</file>