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sz w:val="28"/>
          <w:szCs w:val="28"/>
        </w:rPr>
      </w:pPr>
      <w:r>
        <w:rPr/>
      </w:r>
      <w:bookmarkStart w:id="0" w:name="bookmark1"/>
      <w:bookmarkStart w:id="1" w:name="bookmark1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БОУ «Междуреченская СОШ 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.А.Муга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_от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ОУ «МЕЖДУРЕЧЕНСКАЯ СОШ»</w:t>
      </w:r>
    </w:p>
    <w:p>
      <w:pPr>
        <w:sectPr>
          <w:type w:val="nextPage"/>
          <w:pgSz w:w="11906" w:h="16838"/>
          <w:pgMar w:left="987" w:right="425" w:gutter="0" w:header="0" w:top="624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</w:t>
      </w:r>
      <w:r>
        <w:rPr>
          <w:rFonts w:cs="Times New Roman" w:ascii="Times New Roman" w:hAnsi="Times New Roman"/>
          <w:sz w:val="44"/>
          <w:szCs w:val="44"/>
          <w:lang w:val="en-US"/>
        </w:rPr>
        <w:t>7</w:t>
      </w:r>
      <w:r>
        <w:rPr>
          <w:rFonts w:cs="Times New Roman" w:ascii="Times New Roman" w:hAnsi="Times New Roman"/>
          <w:sz w:val="44"/>
          <w:szCs w:val="44"/>
        </w:rPr>
        <w:t>-201</w:t>
      </w:r>
      <w:r>
        <w:rPr>
          <w:rFonts w:cs="Times New Roman" w:ascii="Times New Roman" w:hAnsi="Times New Roman"/>
          <w:sz w:val="44"/>
          <w:szCs w:val="44"/>
          <w:lang w:val="en-US"/>
        </w:rPr>
        <w:t>8</w:t>
      </w:r>
      <w:r>
        <w:rPr>
          <w:rFonts w:cs="Times New Roman" w:ascii="Times New Roman" w:hAnsi="Times New Roman"/>
          <w:sz w:val="44"/>
          <w:szCs w:val="44"/>
        </w:rPr>
        <w:t xml:space="preserve"> учебный год</w:t>
      </w:r>
    </w:p>
    <w:p>
      <w:pPr>
        <w:pStyle w:val="Normal"/>
        <w:numPr>
          <w:ilvl w:val="0"/>
          <w:numId w:val="0"/>
        </w:numPr>
        <w:rPr>
          <w:rStyle w:val="24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type w:val="nextPage"/>
          <w:pgSz w:w="11906" w:h="16838"/>
          <w:pgMar w:left="987" w:right="425" w:gutter="0" w:header="0" w:top="624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4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школы в 2017 – 2018  учебном году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влечение каждого ученика школы в воспитательный процесс, создание ситуации «успеха» для каждого ученика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самостоятельности, ответственности, инициативы, творчества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школьного ученического самоуправления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й культуры и   педагогического мастерства учителя для   сохранения стабильно положительных   результатов в обучении и воспитании учащихся;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нравственных смыслов и духовных ориентиров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охват школьников занятиями в кружках и секциях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филактической работы среди несовершеннолетних, уделяя приоритетное внимание формированию толерантных отношений, противостоянию алкоголю, табаку, наркотикам, суицидальным настроениям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совместной работы с социумом  в решении поставленных задач.</w:t>
      </w:r>
    </w:p>
    <w:p>
      <w:pPr>
        <w:pStyle w:val="311"/>
        <w:spacing w:lineRule="auto" w:line="360" w:before="0" w:after="0"/>
        <w:ind w:left="20" w:hanging="0"/>
        <w:rPr>
          <w:rFonts w:ascii="MingLiU_HKSCS" w:hAnsi="MingLiU_HKSCS" w:cs="MingLiU_HKSCS"/>
          <w:sz w:val="28"/>
          <w:szCs w:val="28"/>
        </w:rPr>
      </w:pPr>
      <w:bookmarkStart w:id="2" w:name="bookmark1"/>
      <w:r>
        <w:rPr>
          <w:sz w:val="28"/>
          <w:szCs w:val="28"/>
        </w:rPr>
        <w:t>СОДЕРЖАНИЕ И ФОРМЫ ВОСПИТАТЕЛЬНОЙ РАБОТЫ:</w:t>
      </w:r>
      <w:bookmarkEnd w:id="2"/>
    </w:p>
    <w:p>
      <w:pPr>
        <w:pStyle w:val="TextBody"/>
        <w:spacing w:lineRule="auto" w:line="360" w:before="0" w:after="0"/>
        <w:ind w:left="20" w:hanging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312"/>
        <w:tabs>
          <w:tab w:val="clear" w:pos="720"/>
          <w:tab w:val="left" w:pos="1503" w:leader="none"/>
        </w:tabs>
        <w:spacing w:lineRule="auto" w:line="360"/>
        <w:ind w:left="20" w:right="11120" w:firstLine="820"/>
        <w:rPr>
          <w:rStyle w:val="32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9"/>
        <w:spacing w:lineRule="auto" w:line="360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t xml:space="preserve">Воспитательные модули: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«Месячник: Внимание дети»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тябрь «Профессия - УЧИТЕЛЬ»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ябрь «За здоровый образ жизни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0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кабрь «Новый год у ворот!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0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нварь «</w:t>
      </w:r>
      <w:r>
        <w:rPr>
          <w:bCs/>
          <w:sz w:val="28"/>
          <w:szCs w:val="28"/>
          <w:shd w:fill="FFFFFF" w:val="clear"/>
        </w:rPr>
        <w:t>Зн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дрость украшают человека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0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враль  « Я патриот»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03" w:leader="none"/>
        </w:tabs>
        <w:spacing w:lineRule="auto" w:line="360" w:before="0" w:after="0"/>
        <w:rPr/>
      </w:pPr>
      <w:r>
        <w:rPr>
          <w:sz w:val="28"/>
          <w:szCs w:val="28"/>
        </w:rPr>
        <w:t>Март «Быстрее, выше, сильнее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98" w:leader="none"/>
        </w:tabs>
        <w:spacing w:lineRule="auto" w:line="360" w:before="0" w:after="0"/>
        <w:rPr/>
      </w:pPr>
      <w:r>
        <w:rPr>
          <w:sz w:val="28"/>
          <w:szCs w:val="28"/>
        </w:rPr>
        <w:t>Апрель «Живи, Земля!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й «Помним дни былые»</w:t>
      </w:r>
    </w:p>
    <w:p>
      <w:pPr>
        <w:pStyle w:val="311"/>
        <w:spacing w:lineRule="auto" w:line="360" w:before="240" w:after="0"/>
        <w:ind w:left="20" w:hanging="0"/>
        <w:rPr/>
      </w:pPr>
      <w:bookmarkStart w:id="3" w:name="bookmark2"/>
      <w:r>
        <w:rPr/>
        <w:t>ПРИОРИТЕТНЫЕ НАПРАВЛЕНИЯ В ВОСПИТАТЕЛЬНОЙ РАБОТЕ НА УЧЕБНЫЙ ГОД:</w:t>
      </w:r>
      <w:bookmarkEnd w:id="3"/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Гражданско-патриотическое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равственное и духовное воспитание, воспитание семейных ценностей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Здоровьесберегающее воспитание: Экологическое воспитание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Формирование этнокультурного самосознания и межэтнической толерантност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Культуротворческое и эстетическое воспитани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Профессионально-трудовое воспитание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Интеллектуальное воспитани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Социакультурное и медиакультурное воспитани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</w:rPr>
      </w:pPr>
      <w:r>
        <w:rPr>
          <w:sz w:val="28"/>
          <w:szCs w:val="28"/>
        </w:rPr>
        <w:t>Правовое воспитание и культура безопасности</w:t>
      </w:r>
    </w:p>
    <w:p>
      <w:pPr>
        <w:pStyle w:val="511"/>
        <w:shd w:fill="auto" w:val="clear"/>
        <w:spacing w:lineRule="auto" w:line="240"/>
        <w:ind w:left="360" w:hanging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ые и несистемные занятия внеуро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используются системные курсы внеурочной деятельности (на их изучение установлено определенное количество часов в неделю в соответствии с рабочей программой учителя) и несистемные занятия (тематических) курсов внеурочной деятельности (на их изучение установлено общее количество часов в год в соответствии с планом воспитательной работы учител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стемные курсы реализуются по всем пяти направлениям, в соответствии с расписанием по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стемные занятия реализуются в рамках плана воспитательной работы классного руководителя и учителей по предметам с применением модуль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внеурочной деятельности заложены часы модуле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классного руководителя «Я - гражданин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Здоровье. Спортивные соревнования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классного руководителя «Школьный календарь событий»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одуль учителей-предметников  «Путь к успеху» (участие в конкурсах, олимпиадах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одуль социального педагога  «Добрая дорога Детства» - по профилактике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анных модулях отсутствует расписание занятий внеурочной деятельности, так как проводятся в свободной форме, с учётом основных направлений плана внеурочной деятельности и с учётом скользящего графика проведения мероприятий, конкурсов, олимпиад, спортивных соревнований. Возможно проведение занятий с группой учащихся, с учётом их интересов и индивидуальных особенностей.</w:t>
      </w:r>
    </w:p>
    <w:p>
      <w:pPr>
        <w:sectPr>
          <w:type w:val="continuous"/>
          <w:pgSz w:w="11906" w:h="16838"/>
          <w:pgMar w:left="987" w:right="425" w:gutter="0" w:header="0" w:top="62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ragraph">
                  <wp:posOffset>-258445</wp:posOffset>
                </wp:positionV>
                <wp:extent cx="9927590" cy="655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655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2"/>
                              <w:gridCol w:w="1076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работы по данному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о -патриотическо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патриотических чувств на основе исторических ценностей, местных традиций и роли России в судьбах мира, сохранение и развитие чувства гордости за свой край, и свою страну; -воспитание основ гражданского сознания и преданности Родине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итание правовой культуры и законопослушания на основе изучения нормативных документов о правах и обязанностях гражданина Р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равственное и духовное воспитание, воспита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спитание гражданственности, патриотизма, уважения к правам, свободам и обязанностям человека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спитание нравственных чувств и этического сознания; формирование у учащихся представления о семье как величайшей ценности в жизни человека;                                                                                                    -духовно-нравственное воспитание личности на основе семейной традиционн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есберегающе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-формирование экологической культуры, навыков безопасного поведения в природной и техногенной среде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Формирование этнокультурного самосознания и межэтнической толерантности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>-Форм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зитивных ценностей и установок на уважение, принятие и понимание богатого многообразия культур народов, их традиций и этнических ценностей воспитания</w:t>
                                  </w: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 xml:space="preserve"> культуры толеран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 xml:space="preserve"> межнационального согласия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остижения необходимого уровня</w:t>
                                  </w: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 xml:space="preserve"> правовой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аждан как основы толерантного сознания и поведения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я</w:t>
                                  </w: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 xml:space="preserve"> мировозз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 xml:space="preserve"> духовно-нравственной атмосф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нокультурного взаимоуважения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анных на принципах уважения прав и свобод человека, стремления к межэтническому миру и согласию, готовности к диало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офессионально -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осознание целей и задач труда; воспитание мотивов трудовой деятельности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трудовых умений и навыков через практические зан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теллектуа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Развитие и формирование интеллектуальных способностей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Развитие умений и навыков интеллектуального труда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витие интереса к научно-исследовательск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516.35pt;mso-wrap-distance-left:0pt;mso-wrap-distance-right:0pt;mso-wrap-distance-top:0pt;mso-wrap-distance-bottom:0pt;margin-top:-20.35pt;mso-position-vertical-relative:text;margin-left:3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2"/>
                        <w:gridCol w:w="1076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воспитательной работы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работы по данному направлению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о -патриотическо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патриотических чувств на основе исторических ценностей, местных традиций и роли России в судьбах мира, сохранение и развитие чувства гордости за свой край, и свою страну; -воспитание основ гражданского сознания и преданности Родине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итание правовой культуры и законопослушания на основе изучения нормативных документов о правах и обязанностях гражданина РФ.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равственное и духовное воспитание, воспитание семейных ценностей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итание гражданственности, патриотизма, уважения к правам, свободам и обязанностям человека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итание нравственных чувств и этического сознания; формирование у учащихся представления о семье как величайшей ценности в жизни человека;                                                                                                    -духовно-нравственное воспитание личности на основе семейной традиционной культуры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ьесберегающе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-формирование экологической культуры, навыков безопасного поведения в природной и техногенной среде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                      </w:r>
                          </w:p>
                        </w:tc>
                      </w:tr>
                      <w:tr>
                        <w:trPr>
                          <w:trHeight w:val="2171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Формирование этнокультурного самосознания и межэтнической толерантности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i w:val="false"/>
                              </w:rPr>
                              <w:t>-Форм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зитивных ценностей и установок на уважение, принятие и понимание богатого многообразия культур народов, их традиций и этнических ценностей воспитания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 xml:space="preserve"> культуры толеран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 xml:space="preserve"> межнационального согласия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остижения необходимого уровня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 xml:space="preserve"> правовой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аждан как основы толерантного сознания и поведения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я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 xml:space="preserve"> мировоззр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 xml:space="preserve"> духовно-нравственной атмосфе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нокультурного взаимоуважения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ных на принципах уважения прав и свобод человека, стремления к межэтническому миру и согласию, готовности к диалогу;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офессионально -трудово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осознание целей и задач труда; воспитание мотивов трудовой деятельности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трудовых умений и навыков через практические занятия.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теллектуально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Развитие и формирование интеллектуальных способностей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Развитие умений и навыков интеллектуального труда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витие интереса к научно-исследовательск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7590" cy="3903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2"/>
                              <w:gridCol w:w="10762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ультуротворческое и 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-формирование условий для проявления и развития индивидуальных творческих способностей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иакультурное и медиакультурно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 обучающихся представлении о таких понятиях, как «толерантность», «миролюбие», «гражданское согласие», «социальное партнёрство», развитие опыта противостояния таким явлениям, как «социальная агрессия», «межнациональная рознь», «экстремизм», «терроризм», «фанатизм»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авовое воспитание и культура безопасности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поведении, о влиянии на безопасность молодых людей отдельных молодёжных субкульту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307.3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2"/>
                        <w:gridCol w:w="10762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ультуротворческое и эстетическо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-формирование условий для проявления и развития индивидуальных творческих способностей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иакультурное и медиакультурно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 обучающихся представлении о таких понятиях, как «толерантность», «миролюбие», «гражданское согласие», «социальное партнёрство», развитие опыта противостояния таким явлениям, как «социальная агрессия», «межнациональная рознь», «экстремизм», «терроризм», «фанатизм»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авовое воспитание и культура безопасности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поведении, о влиянии на безопасность молодых людей отдельных молодёжных субкульту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auto" w:line="240" w:before="0" w:after="0"/>
        <w:ind w:left="702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4" w:name="bookmark3"/>
      <w:bookmarkStart w:id="5" w:name="bookmark3"/>
    </w:p>
    <w:p>
      <w:pPr>
        <w:pStyle w:val="Normal"/>
        <w:jc w:val="center"/>
        <w:rPr/>
      </w:pPr>
      <w:r>
        <w:rPr>
          <w:rStyle w:val="51"/>
          <w:sz w:val="28"/>
          <w:szCs w:val="28"/>
          <w:u w:val="single"/>
        </w:rPr>
        <w:t>Образ выпускника начальной школы:</w:t>
      </w:r>
    </w:p>
    <w:p>
      <w:pPr>
        <w:pStyle w:val="Normal"/>
        <w:rPr/>
      </w:pPr>
      <w:r>
        <w:rPr>
          <w:rStyle w:val="51"/>
          <w:sz w:val="28"/>
          <w:szCs w:val="28"/>
        </w:rPr>
        <w:t>1.Социа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rPr/>
      </w:pPr>
      <w:r>
        <w:rPr>
          <w:rStyle w:val="51"/>
          <w:sz w:val="28"/>
          <w:szCs w:val="28"/>
        </w:rPr>
        <w:t>2.Обще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rPr/>
      </w:pPr>
      <w:r>
        <w:rPr>
          <w:rStyle w:val="32"/>
          <w:sz w:val="28"/>
          <w:szCs w:val="28"/>
        </w:rPr>
        <w:t>З.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 выпускника основной школы:</w:t>
      </w:r>
    </w:p>
    <w:p>
      <w:pPr>
        <w:pStyle w:val="Normal"/>
        <w:rPr/>
      </w:pPr>
      <w:r>
        <w:rPr>
          <w:rStyle w:val="32"/>
          <w:sz w:val="28"/>
          <w:szCs w:val="28"/>
        </w:rPr>
        <w:t>Нравственный потенциал:</w:t>
      </w:r>
      <w:r>
        <w:rPr>
          <w:rFonts w:cs="Times New Roman" w:ascii="Times New Roman" w:hAnsi="Times New Roman"/>
          <w:sz w:val="28"/>
          <w:szCs w:val="28"/>
        </w:rPr>
        <w:t xml:space="preserve">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rStyle w:val="Style16"/>
          <w:sz w:val="28"/>
          <w:szCs w:val="28"/>
        </w:rPr>
        <w:t>Интеллектуальный потенциал:</w:t>
      </w:r>
      <w:r>
        <w:rPr>
          <w:rFonts w:cs="Times New Roman" w:ascii="Times New Roman" w:hAnsi="Times New Roman"/>
          <w:sz w:val="28"/>
          <w:szCs w:val="28"/>
        </w:rPr>
        <w:t xml:space="preserve">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rStyle w:val="Style16"/>
          <w:sz w:val="28"/>
          <w:szCs w:val="28"/>
        </w:rPr>
        <w:t>Коммуникативный потенциал:</w:t>
      </w:r>
      <w:r>
        <w:rPr>
          <w:rFonts w:cs="Times New Roman" w:ascii="Times New Roman" w:hAnsi="Times New Roman"/>
          <w:sz w:val="28"/>
          <w:szCs w:val="28"/>
        </w:rPr>
        <w:t xml:space="preserve">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rStyle w:val="Style16"/>
          <w:sz w:val="28"/>
          <w:szCs w:val="28"/>
        </w:rPr>
        <w:t>Художественно - эстетический потенциал:</w:t>
      </w:r>
      <w:r>
        <w:rPr>
          <w:rFonts w:cs="Times New Roman" w:ascii="Times New Roman" w:hAnsi="Times New Roman"/>
          <w:sz w:val="28"/>
          <w:szCs w:val="28"/>
        </w:rPr>
        <w:t xml:space="preserve"> самосознание и адекватная самооценка, способность рассуждать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rStyle w:val="Style16"/>
          <w:sz w:val="28"/>
          <w:szCs w:val="28"/>
        </w:rPr>
        <w:t>Физический потенциал: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е в способах достижения здоровья, самоорганизация на уровне здорового образа жизни.</w:t>
      </w:r>
    </w:p>
    <w:p>
      <w:pPr>
        <w:pStyle w:val="212"/>
        <w:spacing w:lineRule="auto" w:line="24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spacing w:lineRule="auto" w:line="240" w:before="0" w:after="0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6" w:name="bookmark3"/>
      <w:r>
        <w:rPr>
          <w:rFonts w:cs="Times New Roman" w:ascii="Times New Roman" w:hAnsi="Times New Roman"/>
          <w:b/>
          <w:color w:val="FF0000"/>
        </w:rPr>
        <w:t>СЕНТЯБРЬ</w:t>
      </w:r>
      <w:bookmarkEnd w:id="6"/>
      <w:r>
        <w:rPr>
          <w:rFonts w:cs="Times New Roman" w:ascii="Times New Roman" w:hAnsi="Times New Roman"/>
          <w:b/>
          <w:color w:val="FF0000"/>
        </w:rPr>
        <w:t xml:space="preserve">.  </w:t>
      </w:r>
      <w:r>
        <w:rPr>
          <w:rStyle w:val="52"/>
          <w:b w:val="false"/>
          <w:bCs w:val="false"/>
          <w:color w:val="FF0000"/>
          <w:sz w:val="28"/>
          <w:szCs w:val="28"/>
        </w:rPr>
        <w:t>Девиз месяца: « Внимание дети!»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ge">
                  <wp:posOffset>631825</wp:posOffset>
                </wp:positionV>
                <wp:extent cx="9443085" cy="6507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016"/>
                              <w:gridCol w:w="366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кого проводится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жданско- патриотическо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дравствуй, школа» - торжественная линейка, посвященная Дню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часы «Россия, устремленная в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 лет со дня рождения А.К. Толстого (1817-1875), русского поэта, писателя, драматур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«Средь шумного бала…» - литератур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« Душа любви и чудной песни» -книжная выставка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-11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 по ВР, классные рук-л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ные руководител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е и духовное воспитание, воспита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«Милосердие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оровьесберегающе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бегун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истический п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 физ-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букетов «Цветочная  фантаз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поделок из природного материала «Дары осени». Всероссийский экологический субботник «Зелёная Россия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этнокультурного самосознания и межэтнической толерантности: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ая акция «Терроризм – преступление против человечества», посвященная Дню солидарности в борьбе с терроризмом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ая линей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 по ВР, классные рук-л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уротворческое и 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ные часы, беседы: «Твой школьный стиль одежды»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о- трудовое воспитание: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борка урожая на пришкольном участк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дежурства в классе, школе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11 класс 1-11 класс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 технологии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ллектуа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« Посвящение в первоклассники»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1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11 к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512.4pt;mso-wrap-distance-left:0pt;mso-wrap-distance-right:9pt;mso-wrap-distance-top:0pt;mso-wrap-distance-bottom:0pt;margin-top:49.7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016"/>
                        <w:gridCol w:w="366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кого проводится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жданско- патриотическо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дравствуй, школа» - торжественная линейка, посвященная Дню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часы «Россия, устремленная в будуще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 лет со дня рождения А.К. Толстого (1817-1875), русского поэта, писателя, драматург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«Средь шумного бала…» - литературный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« Душа любви и чудной песни» -книжная выставка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-11 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 по ВР, классные рук-ли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ные руководители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литературы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е и духовное воспитание, воспитание семейных ценностей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«Милосердие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оровьесберегающе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бегун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истический пох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физ-ры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букетов «Цветочная  фантаз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поделок из природного материала «Дары осени». Всероссийский экологический субботник «Зелёная Россия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11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биологии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этнокультурного самосознания и межэтнической толерантности: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ая акция «Терроризм – преступление против человечества», посвященная Дню солидарности в борьбе с терроризмом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ая линей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 по ВР, классные рук-ли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отворческое и эстетическ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ные часы, беседы: «Твой школьный стиль одежды»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о- трудовое воспитание: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борка урожая на пришкольном участк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дежурства в классе, школе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11 класс 1-11 класс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технологии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ллектуальн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« Посвящение в первоклассники»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1 класса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одительские собра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11 к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001395</wp:posOffset>
                </wp:positionV>
                <wp:extent cx="9443085" cy="5362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016"/>
                              <w:gridCol w:w="3667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авовое воспитание и культура безопасност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безопасности . (с 26 по 30 сентября 2017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е часы в классах по ТБ и ПД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1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Конкурс рисунков «Дорожные знаки - наши добрые друзья»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: «Безопасный путь домой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Нарушение правил дорожного движения. Правовая ответственность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1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1-11классы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1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1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1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1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,Рук-ль ОБЖ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амоуправление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часы «Планирование работы класса на 2017-18 уч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год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ыборы органов самоуправления в классах .Заседания Совета старшеклассников, Совета лидер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 xml:space="preserve">5-11 класс 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Кл.руководител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м по ВР, вож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седание МО классных руководителей: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5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«Итоги работы классных руководителей в прошлом учебном году и планирование работы МО на новый учебный год. План работы на новый учебный год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по оформлению документации рук. кружк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ление расписания работы кружк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, руководители круж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троль 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бсуждение вопросов по профилактике ДДТТ. Тематический анализ планов воспитательной работы классных руководителей, их коррекция в соответствии с целевыми установками школы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рук. 1-11 кл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явление трудновоспитуемых детей, неблагополучных семей, постановка их на внутришкольный контроль (социальный паспорт) Привлечение «трудных детей» к участию в досуговой и спортивной деятельности. Посещение уроков с целью наблюдения за работой учащихся «группы риска» и вновь прибывших (справка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вет Профилактик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422.25pt;mso-wrap-distance-left:0pt;mso-wrap-distance-right:9pt;mso-wrap-distance-top:0pt;mso-wrap-distance-bottom:0pt;margin-top:78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016"/>
                        <w:gridCol w:w="3667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авовое воспитание и культура безопасности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еделя безопасности . (с 26 по 30 сентября 2017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Классные часы в классах по ТБ и ПД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180"/>
                              <w:ind w:left="120" w:hanging="0"/>
                              <w:rPr/>
                            </w:pPr>
                            <w:r>
                              <w:rPr/>
                              <w:t xml:space="preserve">Конкурс рисунков «Дорожные знаки - наши добрые друзья»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часы: «Безопасный путь домой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Нарушение правил дорожного движения. Правовая ответственность несовершеннолетних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180"/>
                              <w:ind w:left="120" w:hanging="0"/>
                              <w:rPr/>
                            </w:pPr>
                            <w:r>
                              <w:rPr/>
                              <w:t xml:space="preserve">1-11классы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180"/>
                              <w:ind w:left="120" w:hanging="0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180"/>
                              <w:ind w:left="120" w:hanging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180"/>
                              <w:ind w:left="120" w:hanging="0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180"/>
                              <w:ind w:left="120" w:hanging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80"/>
                              <w:ind w:left="120" w:hanging="0"/>
                              <w:rPr/>
                            </w:pPr>
                            <w:r>
                              <w:rPr/>
                              <w:t xml:space="preserve">Классные руководители ,Рук-ль ОБЖ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 по ВР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амоуправление в школе и в класс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часы «Планирование работы класса на 2017-18 уч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год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ыборы органов самоуправления в классах .Заседания Совета старшеклассников, Совета лидеров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11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 xml:space="preserve">5-11 класс 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руководи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 xml:space="preserve">Кл.руководител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ам по ВР, вожатый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седание МО классных руководителей: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5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«Итоги работы классных руководителей в прошлом учебном году и планирование работы МО на новый учебный год. План работы на новый учебный год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 1-11 классов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абота по оформлению документации рук. круж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ставление расписания работы кружков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, руководители кружков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троль 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спитательным процессом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бсуждение вопросов по профилактике ДДТТ. Тематический анализ планов воспитательной работы классных руководителей, их коррекция в соответствии с целевыми установками школы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рук. 1-11 кл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ыявление трудновоспитуемых детей, неблагополучных семей, постановка их на внутришкольный контроль (социальный паспорт) Привлечение «трудных детей» к участию в досуговой и спортивной деятельности. Посещение уроков с целью наблюдения за работой учащихся «группы риска» и вновь прибывших (справка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2"/>
        <w:spacing w:lineRule="auto" w:line="240" w:before="0" w:after="0"/>
        <w:ind w:left="634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7" w:name="bookmark4"/>
      <w:bookmarkStart w:id="8" w:name="bookmark4"/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212"/>
        <w:spacing w:lineRule="auto" w:line="240" w:before="0" w:after="0"/>
        <w:ind w:left="63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bookmarkStart w:id="9" w:name="bookmark4"/>
      <w:r>
        <w:rPr>
          <w:rFonts w:cs="Times New Roman" w:ascii="Times New Roman" w:hAnsi="Times New Roman"/>
          <w:b/>
          <w:color w:val="FF0000"/>
          <w:sz w:val="28"/>
          <w:szCs w:val="28"/>
        </w:rPr>
        <w:t>ОКТЯБРЬ</w:t>
      </w:r>
      <w:bookmarkEnd w:id="9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 </w:t>
      </w:r>
      <w:r>
        <w:rPr>
          <w:rStyle w:val="1311pt"/>
          <w:b w:val="false"/>
          <w:color w:val="FF0000"/>
          <w:sz w:val="28"/>
          <w:szCs w:val="28"/>
        </w:rPr>
        <w:t>Девиз месяц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«Профессия - УЧИТЕЛЬ»</w:t>
      </w:r>
    </w:p>
    <w:p>
      <w:pPr>
        <w:pStyle w:val="Normal"/>
        <w:widowControl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720" cy="64623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8"/>
                              <w:gridCol w:w="6250"/>
                              <w:gridCol w:w="2016"/>
                              <w:gridCol w:w="366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9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ind w:righ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кого проводится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о-патриотическо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еническая конференци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 «Организации «Радуга»» (принятие в ДО 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 лет со дня рождения Михаила Александровича Ульянова, актера, режиссера (20.10. 1927 – 2007 годы) (по плану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11 классы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жат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0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00" w:after="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7 клас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0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равственное и духовное воспитание, воспитани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учителя. Праздничный концерт для учител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нкурс сочинений «Если бы я был учителем…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Праздник Осени </w:t>
                                  </w:r>
                                  <w:r>
                                    <w:rPr/>
                                    <w:t>«Осень в гости просим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. по ВР Кл. руководители Учителя литерату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. нач. кл.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ждународный месячник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есберегающее воспитани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сёлы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российский урок безопасности школьников в сети Интернет 30 октябр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ое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российский урок «Экология и энергосбережение» в рамках Всероссийского фестиваля энергосбережения #ВместеЯрче  - 19 октябр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 11 класс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 по профилактике экстремизма 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окультурного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нарушений среди учащихся в сфер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ознания и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национальных отношении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этнической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ерантности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отворческое и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о загадочное слово этикет» - классные часы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о- трудовое воспитание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экскурсии в библиотеку, пожарную часть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: «Профессия - Учитель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5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Поле чудес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6 класс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ластное собрание «Психологические трудности детей в образовательном процессе. Проблемы учебной мотивации, дисциплины, адаптации» 19 .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508.85pt;mso-wrap-distance-left:0pt;mso-wrap-distance-right:0pt;mso-wrap-distance-top:0pt;mso-wrap-distance-bottom:0pt;margin-top:0pt;mso-position-vertical-relative:text;margin-left:1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8"/>
                        <w:gridCol w:w="6250"/>
                        <w:gridCol w:w="2016"/>
                        <w:gridCol w:w="366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ind w:righ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кого проводится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о-патриотическое</w:t>
                            </w:r>
                          </w:p>
                        </w:tc>
                        <w:tc>
                          <w:tcPr>
                            <w:tcW w:w="6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ническая конференц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«Организации «Радуга»» (принятие в ДО 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90 лет со дня рождения Михаила Александровича Ульянова, актера, режиссера (20.10. 1927 – 2007 годы) (по плану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11 классы</w:t>
                            </w:r>
                          </w:p>
                        </w:tc>
                        <w:tc>
                          <w:tcPr>
                            <w:tcW w:w="3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. по В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жат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литературы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0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00" w:after="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0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равственное и духовное воспитание, воспитание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учителя. Праздничный концерт для учите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Конкурс сочинений «Если бы я был учителем…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Праздник Осени </w:t>
                            </w:r>
                            <w:r>
                              <w:rPr/>
                              <w:t>«Осень в гости просим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. по ВР Кл. руководители Учителя литерату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. нач. кл.________________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йных ценностей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ждународный месячник школьных библиотек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ьесберегающее воспитание</w:t>
                            </w:r>
                          </w:p>
                        </w:tc>
                        <w:tc>
                          <w:tcPr>
                            <w:tcW w:w="6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сёлые старт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российский урок безопасности школьников в сети Интернет 30 октября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информатик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е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российский урок «Экология и энергосбережение» в рамках Всероссийского фестиваля энергосбережения #ВместеЯрче  - 19 октябр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 11 класс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 по профилактике экстремизма 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окультурного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нарушений среди учащихся в сфер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ознания и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национальных отношении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этнической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ерантности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отворческое и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о загадочное слово этикет» - классные часы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 класс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етическое воспитание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о- трудовое воспитание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экскурсии в библиотеку, пожарную часть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: «Профессия - Учитель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5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ллектуальное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Поле чудес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6 класс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 вожатая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6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ластное собрание «Психологические трудности детей в образовательном процессе. Проблемы учебной мотивации, дисциплины, адаптации» 19 .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1" w:right="58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pacing w:lineRule="auto" w:line="240" w:before="0" w:after="280"/>
        <w:ind w:left="774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10" w:name="bookmark5"/>
      <w:bookmarkStart w:id="11" w:name="bookmark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720" cy="60388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8"/>
                              <w:gridCol w:w="6250"/>
                              <w:gridCol w:w="2266"/>
                              <w:gridCol w:w="341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авовое воспитание и культура безопасности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Конкурс рисунков учащихся " Права ребенка"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оведение инструктажей по ТБ во время канику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 - 6-х класс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ителя начальных классов, вожат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амоуправление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День самоуправ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еба акти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cs="MingLiU_HKSCS" w:ascii="MingLiU_HKSCS" w:hAnsi="MingLiU_HKS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11 класс                                   5-11 класс 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Зам. дир. по ВР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таршая 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спользование современных технологий воспитательной работы классными руководителям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рук. 1-11 кл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 xml:space="preserve">Зам. дир.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ставление плана работы кружков и секций на осенние каникулы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Руководители кружков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Зам. дир. по ВР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троль 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спользование современных технологий воспитательной работы классными руководителями в 1-4 классах. Контроль посещаемости учебных занятий учащимися 5-9 класс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едсовет 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рук. 1-11 кл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 xml:space="preserve">Зам. дир. по В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вет Профилакт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осещение уроков (предупреждение неуспеваемости и пропусков уроков уч-ся 1 -й четверти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475.5pt;mso-wrap-distance-left:0pt;mso-wrap-distance-right:0pt;mso-wrap-distance-top:0pt;mso-wrap-distance-bottom:0pt;margin-top:0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8"/>
                        <w:gridCol w:w="6250"/>
                        <w:gridCol w:w="2266"/>
                        <w:gridCol w:w="341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авовое воспитание и культура безопасности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Конкурс рисунков учащихся " Права ребенка"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оведение инструктажей по ТБ во время каникул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 - 6-х класс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чителя начальных классов, вожат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амоуправление в школе и в классе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День самоуправле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еба акти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cs="MingLiU_HKSCS" w:ascii="MingLiU_HKSCS" w:hAnsi="MingLiU_HKSC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00"/>
                              <w:ind w:left="120" w:hanging="0"/>
                              <w:rPr/>
                            </w:pPr>
                            <w:r>
                              <w:rPr/>
                              <w:t xml:space="preserve">11 класс                                   5-11 класс 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Зам. дир. по ВР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таршая вожата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спользование современных технологий воспитательной работы классными руководителям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рук. 1-11 кл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 xml:space="preserve">Зам. дир. по ВР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ставление плана работы кружков и секций на осенние каникулы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Руководители кружков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Зам. дир. по ВР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троль 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спитательным процессом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спользование современных технологий воспитательной работы классными руководителями в 1-4 классах. Контроль посещаемости учебных занятий учащимися 5-9 класс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едсовет 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рук. 1-11 кл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 xml:space="preserve">Зам. дир. по ВР 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осещение уроков (предупреждение неуспеваемости и пропусков уроков уч-ся 1 -й четверти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ополнительно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/>
      </w:pPr>
      <w:bookmarkStart w:id="12" w:name="bookmark5"/>
      <w:bookmarkEnd w:id="12"/>
      <w:r>
        <w:rPr>
          <w:rFonts w:cs="Times New Roman" w:ascii="Times New Roman" w:hAnsi="Times New Roman"/>
          <w:color w:val="FF0000"/>
          <w:sz w:val="28"/>
          <w:szCs w:val="28"/>
        </w:rPr>
        <w:t>НОЯБРЬ.Девиз месяца: «За здоровый образ жизни»</w:t>
      </w:r>
    </w:p>
    <w:p>
      <w:pPr>
        <w:pStyle w:val="511"/>
        <w:rPr>
          <w:rFonts w:ascii="Times New Roman" w:hAnsi="Times New Roman" w:cs="Times New Roman"/>
          <w:color w:val="FF0000"/>
          <w:sz w:val="2"/>
          <w:szCs w:val="28"/>
        </w:rPr>
      </w:pPr>
      <w:r>
        <w:rPr>
          <w:rFonts w:cs="Times New Roman"/>
          <w:color w:val="FF0000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720" cy="36747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266"/>
                              <w:gridCol w:w="34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96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50"/>
                                    <w:ind w:right="6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Для кого проводитс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Гражданско- патриотическо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часы: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лет революции 1917 года в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/>
                                    <w:t>Вхождение Крыма и Севастополя в состав Российской Федер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ой конкурс на лучшую организацию работы по патриот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равственное и духовное воспитание, воспита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руглый стол «Наркомания и здоровье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, классные часы, посвященные Дню матери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ьному плану. 26.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конкурс сочинений «Великий язык великой наци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8 -9 классы 1- 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доровьесберегающе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Классные часы, мероприятия, соревнования по отдельному плану месячника «За здоровый образ жизни». Просветительная работа с учащимися по сохранению, развитию и коррекции здоровья (1-11 классы)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е соревнования по баскетболу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Учитель физкультуры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классные рук-ли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 педаго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cs="MingLiU_HKSCS" w:ascii="MingLiU_HKSCS" w:hAnsi="MingLiU_HKS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Акция «Кормушка для птиц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4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жат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289.35pt;mso-wrap-distance-left:0pt;mso-wrap-distance-right:0pt;mso-wrap-distance-top:0pt;mso-wrap-distance-bottom:0pt;margin-top:0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266"/>
                        <w:gridCol w:w="34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96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50"/>
                              <w:ind w:right="6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Для кого проводитс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Гражданско- патриотическо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часы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5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лет революции 1917 года в Росс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/>
                              <w:t>Вхождение Крыма и Севастополя в состав Российской Федер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й конкурс на лучшую организацию работы по патриотическому воспитанию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ь истории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равственное и духовное воспитание, воспитание семейных ценностей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руглый стол «Наркомания и здоровье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, классные часы, посвященные Дню матери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ьному плану. 26.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конкурс сочинений «Великий язык великой наци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8 -9 классы 1- 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 дир. по ВР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доровьесберегающе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Классные часы, мероприятия, соревнования по отдельному плану месячника «За здоровый образ жизни». Просветительная работа с учащимися по сохранению, развитию и коррекции здоровья (1-11 классы)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портивные соревнования по баскетболу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Учитель физкультуры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классные рук-ли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 педаго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cs="MingLiU_HKSCS" w:ascii="MingLiU_HKSCS" w:hAnsi="MingLiU_HKS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Акция «Кормушка для птиц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4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жат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226"/>
        <w:gridCol w:w="2266"/>
        <w:gridCol w:w="3418"/>
      </w:tblGrid>
      <w:tr>
        <w:trPr>
          <w:trHeight w:val="16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нокультурного самосознания и межэтнической толерантности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 xml:space="preserve">День народного единства  (классные часы, беседы) </w:t>
            </w:r>
            <w:r>
              <w:rPr>
                <w:b/>
              </w:rPr>
              <w:t>Международный день толерантности. 16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MingLiU_HKSCS" w:hAnsi="MingLiU_HKSCS" w:cs="MingLiU_HKSCS"/>
              </w:rPr>
            </w:pPr>
            <w:r>
              <w:rPr/>
              <w:t>1-11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Старшая вожатая..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720" cy="16097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266"/>
                              <w:gridCol w:w="341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ультуротворческое и 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роки, беседы, посвященные 250-летию со дня основания Эрмитаж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я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офессионально- трудовое воспитание: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ТД «Все профессии важны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теллектуа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Акция «Пятёрка для моей мамы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1-4 классов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я начальных классов Старшая вожат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126.75pt;mso-wrap-distance-left:0pt;mso-wrap-distance-right:0pt;mso-wrap-distance-top:0pt;mso-wrap-distance-bottom:0pt;margin-top:0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266"/>
                        <w:gridCol w:w="341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ультуротворческое и эстетическ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роки, беседы, посвященные 250-летию со дня основания Эрмитаж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я истори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офессионально- трудовое воспитание: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ТД «Все профессии важны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9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теллектуальн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Акция «Пятёрка для моей мамы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/>
                              <w:t xml:space="preserve">1-4 классов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я начальных классов Старшая вожат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05" w:right="1363" w:gutter="0" w:header="0" w:top="363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13" w:name="bookmark6"/>
      <w:bookmarkStart w:id="14" w:name="bookmark6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720" cy="64630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266"/>
                              <w:gridCol w:w="3418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осещение семе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64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, учителя обществозн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авовое воспитание и культура безопасност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 xml:space="preserve">Встречи с представителями правоохранительных органов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7-11 классов 1-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амоуправление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Заседание совета лидеров и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Организация работы по РДШ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Зам по ВР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ж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седание МО «Составление графика открытых классных часов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 по ВР Вож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осещение занятий кружков. Подготовка номеров художественной самодеятельности ко Дню матер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Зам по ВР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ж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троль 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рганизация кружковой работы руководителями, состояние технического оборудования. Выполнение программы по ПДД и профилактика ДДТ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йд с участковым «Выполнение режима дня учащимися» (справка)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вет Профилакти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508.9pt;mso-wrap-distance-left:0pt;mso-wrap-distance-right:0pt;mso-wrap-distance-top:0pt;mso-wrap-distance-bottom:0pt;margin-top:0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266"/>
                        <w:gridCol w:w="3418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осещение семе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64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, учителя обществознания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авовое воспитание и культура безопасности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 xml:space="preserve">Встречи с представителями правоохранительных органов.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7-11 классов 1-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 по В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амоуправление в школе и в класс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Заседание совета лидеров и совета старшеклас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Организация работы по РДШ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Зам по ВР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жатый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седание МО «Составление графика открытых классных часов»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 1-11 классов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 по ВР Вожатый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осещение занятий кружков. Подготовка номеров художественной самодеятельности ко Дню матер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Зам по ВР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жатый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троль 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спитательным процессом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рганизация кружковой работы руководителями, состояние технического оборудования. Выполнение программы по ПДД и профилактика ДДТ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Рейд с участковым «Выполнение режима дня учащимися» (справка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ополнительно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15" w:name="bookmark6"/>
      <w:r>
        <w:rPr>
          <w:rFonts w:cs="Times New Roman" w:ascii="Times New Roman" w:hAnsi="Times New Roman"/>
          <w:b/>
          <w:color w:val="FF0000"/>
          <w:sz w:val="28"/>
          <w:szCs w:val="28"/>
        </w:rPr>
        <w:t>ДЕКАБРЬ</w:t>
      </w:r>
      <w:bookmarkEnd w:id="15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Style w:val="1311pt1"/>
          <w:b w:val="false"/>
          <w:color w:val="FF0000"/>
          <w:sz w:val="28"/>
          <w:szCs w:val="28"/>
        </w:rPr>
        <w:t>Девиз месяца:</w:t>
      </w:r>
      <w:r>
        <w:rPr>
          <w:rStyle w:val="132"/>
          <w:b/>
          <w:color w:val="FF0000"/>
        </w:rPr>
        <w:t xml:space="preserve"> «С любовью к России!»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720" cy="58769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266"/>
                              <w:gridCol w:w="341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96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50"/>
                                    <w:ind w:right="6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Для кого проводитс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Гражданско- патриотическо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еделя «Мне о России надо говорить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(по отдельному плану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ень Неизвестного Солда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shd w:fill="FAFAFA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sz w:val="24"/>
                                      <w:szCs w:val="24"/>
                                      <w:shd w:fill="FAFAFA" w:val="clear"/>
                                    </w:rPr>
                                    <w:t>День Героев Отече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shd w:fill="FAFAFA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ень Конституции 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Акция «Я - гражданин России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.руководител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блиотекар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уководитель клуба «Современ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равственное и духовное воспитание, воспита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Утренник «Путешествие в новогоднюю сказку»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искотека «Новогоднее шоу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овогодний калейдоскоп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Акция «Дети - детям!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1 - 4 класс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 - 11 класс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 xml:space="preserve">5 - 7 класс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5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ж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доровьесберегающе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мирный день борьбы со СПИДОМ, выпуск листовок. 01.1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таршая 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78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ультуротворческое и 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курс новогодних украшений «Фабрика Деда Мороз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54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4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офессионально- трудовое воспитание: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Снежная страна»- оформление пришкольной территори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теллектуа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Участие во всероссийских конкурсах «Русский медвежонок», «Кенгуру», «Золотое руно», «ЧИП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урнир функциональной грамотности 4-11 к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Cs/>
                                      <w:sz w:val="24"/>
                                      <w:szCs w:val="24"/>
                                      <w:shd w:fill="FAFAFA" w:val="clear"/>
                                    </w:rPr>
                                    <w:t>Всероссийская акция «Час кода». Тематический урок информатики  04.-10.1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я-предмет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78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авовое воспитание и культура безопасност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структажи по правилам поведения вовремя зимних канику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 Учитель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ое собрание  «Коммуникативная компетентность родителей и детей. Способы и приемы конструктивного общения. Профилактика конфликтности»  21.1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462.75pt;mso-wrap-distance-left:0pt;mso-wrap-distance-right:0pt;mso-wrap-distance-top:0pt;mso-wrap-distance-bottom:0pt;margin-top:0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266"/>
                        <w:gridCol w:w="341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96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50"/>
                              <w:ind w:right="6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Для кого проводитс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Гражданско- патриотическо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еделя «Мне о России надо говорить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>(по отдельному плану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ень Неизвестного Солда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>
                                <w:rStyle w:val="StrongEmphasis"/>
                                <w:i/>
                                <w:i/>
                                <w:iCs/>
                                <w:sz w:val="24"/>
                                <w:szCs w:val="24"/>
                                <w:shd w:fill="FAFAFA" w:val="clear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24"/>
                                <w:szCs w:val="24"/>
                                <w:shd w:fill="FAFAFA" w:val="clear"/>
                              </w:rPr>
                              <w:t>День Героев Отече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shd w:fill="FAFAFA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ень Конституции Российской Федер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Акция «Я - гражданин России»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.руководител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библиотекар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уководитель клуба «Современник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равственное и духовное воспитание, воспитание семейных ценностей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/>
                              <w:t xml:space="preserve">Утренник «Путешествие в новогоднюю сказку»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Дискотека «Новогоднее шоу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Новогодний калейдоскоп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Акция «Дети - детям!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1 - 4 класс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- 11 класс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 xml:space="preserve">5 - 7 класс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5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 по В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жаты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доровьесберегающе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мирный день борьбы со СПИДОМ, выпуск листовок. 01.1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таршая вожатая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78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ультуротворческое и эстетическ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курс новогодних украшений «Фабрика Деда Мороз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54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4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офессионально- трудовое воспитание: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Снежная страна»- оформление пришкольной территори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 руководител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теллектуальн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Участие во всероссийских конкурсах «Русский медвежонок», «Кенгуру», «Золотое руно», «ЧИП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урнир функциональной грамотности 4-11 к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rongEmphasis"/>
                                <w:iCs/>
                                <w:sz w:val="24"/>
                                <w:szCs w:val="24"/>
                                <w:shd w:fill="FAFAFA" w:val="clear"/>
                              </w:rPr>
                              <w:t>Всероссийская акция «Час кода». Тематический урок информатики  04.-10.1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я-предметники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78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авовое воспитание и культура безопасности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структажи по правилам поведения вовремя зимних каникул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 Учитель ОБЖ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е собрание  «Коммуникативная компетентность родителей и детей. Способы и приемы конструктивного общения. Профилактика конфликтности»  21.1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  <w:sz w:val="2"/>
          <w:szCs w:val="2"/>
        </w:rPr>
      </w:pPr>
      <w:r>
        <w:rPr>
          <w:rFonts w:cs="Times New Roman" w:ascii="Calibri" w:hAnsi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tbl>
      <w:tblPr>
        <w:tblW w:w="148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226"/>
        <w:gridCol w:w="2266"/>
        <w:gridCol w:w="3418"/>
      </w:tblGrid>
      <w:tr>
        <w:trPr>
          <w:trHeight w:val="5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Самоуправление в школе и в класс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rFonts w:ascii="MingLiU_HKSCS" w:hAnsi="MingLiU_HKSCS" w:cs="MingLiU_HKSCS"/>
              </w:rPr>
            </w:pPr>
            <w:r>
              <w:rPr/>
              <w:t>Школа акти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5-11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Зам по ВР</w:t>
            </w:r>
          </w:p>
        </w:tc>
      </w:tr>
      <w:tr>
        <w:trPr>
          <w:trHeight w:val="51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Методическая работ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60" w:hanging="0"/>
              <w:rPr>
                <w:rFonts w:ascii="MingLiU_HKSCS" w:hAnsi="MingLiU_HKSCS" w:cs="MingLiU_HKSCS"/>
              </w:rPr>
            </w:pPr>
            <w:r>
              <w:rPr/>
              <w:t>Индивидуальные консультации по организации и проведению внеклассных мероприят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лассные руководител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Зам. дир. по ВР</w:t>
            </w:r>
          </w:p>
        </w:tc>
      </w:tr>
      <w:tr>
        <w:trPr>
          <w:trHeight w:val="5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160" w:hanging="0"/>
              <w:rPr>
                <w:rFonts w:ascii="MingLiU_HKSCS" w:hAnsi="MingLiU_HKSCS" w:cs="MingLiU_HKSCS"/>
              </w:rPr>
            </w:pPr>
            <w:r>
              <w:rPr/>
              <w:t>Составление плана работы кружков и секций на зимние канику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1-11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Зам. дир. по ВР</w:t>
            </w:r>
          </w:p>
        </w:tc>
      </w:tr>
      <w:tr>
        <w:trPr>
          <w:trHeight w:val="186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онтроль за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воспитательным процессом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60" w:hanging="0"/>
              <w:rPr>
                <w:rFonts w:ascii="MingLiU_HKSCS" w:hAnsi="MingLiU_HKSCS" w:cs="MingLiU_HKSCS"/>
              </w:rPr>
            </w:pPr>
            <w:r>
              <w:rPr/>
              <w:t>Контроль за внешним видом учащихся 5-11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>
                <w:rFonts w:cs="MingLiU_HKSCS" w:ascii="MingLiU_HKSCS" w:hAnsi="MingLiU_HKSC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Зам. дир. по ВР</w:t>
            </w:r>
          </w:p>
        </w:tc>
      </w:tr>
      <w:tr>
        <w:trPr>
          <w:trHeight w:val="228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Работа с детьми «группы риска»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exact" w:line="326"/>
              <w:ind w:right="300" w:hanging="0"/>
              <w:jc w:val="left"/>
              <w:rPr/>
            </w:pPr>
            <w:r>
              <w:rPr/>
              <w:t>Посещение уроков с целью наблюдения за работой на уроке учащихся «группы риска» (справка); Состояние эмоционально-психологических и деловых отношений в классных коллективах 6-9 классы (проверка состояние эмоционально-психологических и деловых отношений в классных коллективах и их влияние на качество учебно-воспитательного процесса)</w:t>
            </w:r>
          </w:p>
          <w:p>
            <w:pPr>
              <w:pStyle w:val="91"/>
              <w:shd w:fill="auto" w:val="clear"/>
              <w:spacing w:lineRule="exact" w:line="326"/>
              <w:ind w:right="300" w:hanging="0"/>
              <w:jc w:val="left"/>
              <w:rPr>
                <w:rFonts w:ascii="MingLiU_HKSCS" w:hAnsi="MingLiU_HKSCS" w:cs="MingLiU_HKSCS"/>
              </w:rPr>
            </w:pPr>
            <w:r>
              <w:rPr/>
              <w:t>Совет профилакти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ngLiU_HKSCS" w:hAnsi="MingLiU_HKSCS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Социальный педагог</w:t>
            </w:r>
          </w:p>
        </w:tc>
      </w:tr>
      <w:tr>
        <w:trPr>
          <w:trHeight w:val="228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  <w:t xml:space="preserve">Дополнительно 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exact" w:line="326"/>
              <w:ind w:right="30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sectPr>
          <w:type w:val="continuous"/>
          <w:pgSz w:orient="landscape" w:w="16838" w:h="11906"/>
          <w:pgMar w:left="605" w:right="1363" w:gutter="0" w:header="0" w:top="363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bookmarkStart w:id="16" w:name="bookmark7"/>
      <w:r>
        <w:rPr>
          <w:rFonts w:cs="Times New Roman" w:ascii="Times New Roman" w:hAnsi="Times New Roman"/>
          <w:b/>
          <w:color w:val="FF0000"/>
        </w:rPr>
        <w:t>ЯНВАРЬ</w:t>
      </w:r>
      <w:bookmarkEnd w:id="16"/>
      <w:r>
        <w:rPr>
          <w:rFonts w:cs="Times New Roman" w:ascii="Times New Roman" w:hAnsi="Times New Roman"/>
          <w:b/>
          <w:color w:val="FF0000"/>
        </w:rPr>
        <w:t xml:space="preserve">. Девиз месяца 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Знание</w:t>
      </w:r>
      <w:r>
        <w:rPr>
          <w:rStyle w:val="Appleconvertedspace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и мудрость украшают человека»</w:t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226"/>
        <w:gridCol w:w="2266"/>
        <w:gridCol w:w="3418"/>
      </w:tblGrid>
      <w:tr>
        <w:trPr>
          <w:trHeight w:val="5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54"/>
              <w:ind w:left="120" w:hanging="0"/>
              <w:rPr>
                <w:rFonts w:ascii="MingLiU_HKSCS" w:hAnsi="MingLiU_HKSCS" w:cs="MingLiU_HKSCS"/>
              </w:rPr>
            </w:pPr>
            <w:r>
              <w:rPr/>
              <w:t>Направление воспитательной работ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960" w:hanging="0"/>
              <w:rPr>
                <w:rFonts w:ascii="MingLiU_HKSCS" w:hAnsi="MingLiU_HKSCS" w:cs="MingLiU_HKSCS"/>
              </w:rPr>
            </w:pPr>
            <w:r>
              <w:rPr/>
              <w:t>Наз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254"/>
              <w:ind w:right="620" w:hanging="0"/>
              <w:rPr>
                <w:rFonts w:ascii="MingLiU_HKSCS" w:hAnsi="MingLiU_HKSCS" w:cs="MingLiU_HKSCS"/>
              </w:rPr>
            </w:pPr>
            <w:r>
              <w:rPr/>
              <w:t>Для кого проводит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920" w:hanging="0"/>
              <w:rPr>
                <w:rFonts w:ascii="MingLiU_HKSCS" w:hAnsi="MingLiU_HKSCS" w:cs="MingLiU_HKSCS"/>
              </w:rPr>
            </w:pPr>
            <w:r>
              <w:rPr/>
              <w:t>Ответственный</w:t>
            </w:r>
          </w:p>
        </w:tc>
      </w:tr>
      <w:tr>
        <w:trPr>
          <w:trHeight w:val="90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Гражданско- патриотическо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/>
            </w:pPr>
            <w:r>
              <w:rPr/>
              <w:t>Операция «Солдатское письмо».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кция «Милосерд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5-11 класс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Зам. дир. по ВР</w:t>
            </w:r>
          </w:p>
        </w:tc>
      </w:tr>
      <w:tr>
        <w:trPr>
          <w:trHeight w:val="111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rPr>
                <w:rFonts w:ascii="MingLiU_HKSCS" w:hAnsi="MingLiU_HKSCS" w:cs="MingLiU_HKSCS"/>
              </w:rPr>
            </w:pPr>
            <w:r>
              <w:rPr/>
              <w:t>Нравственное и духовное воспитание, воспитание семейных ценност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Рождественские праздни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1-4 класс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Руководители кружков.</w:t>
            </w:r>
          </w:p>
        </w:tc>
      </w:tr>
      <w:tr>
        <w:trPr>
          <w:trHeight w:val="7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rPr>
                <w:rFonts w:ascii="MingLiU_HKSCS" w:hAnsi="MingLiU_HKSCS" w:cs="MingLiU_HKSCS"/>
              </w:rPr>
            </w:pPr>
            <w:r>
              <w:rPr/>
              <w:t>Здоровьесберегающее воспит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/>
            </w:pPr>
            <w:r>
              <w:rPr/>
              <w:t>Соревнования по волейболу, баскетболу во время зимних каникул.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эстафета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>
                <w:rFonts w:cs="MingLiU_HKSCS" w:ascii="MingLiU_HKSCS" w:hAnsi="MingLiU_HKS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1-11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Руководители кружков</w:t>
            </w:r>
          </w:p>
        </w:tc>
      </w:tr>
      <w:tr>
        <w:trPr>
          <w:trHeight w:val="8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rPr>
                <w:rFonts w:ascii="MingLiU_HKSCS" w:hAnsi="MingLiU_HKSCS" w:cs="MingLiU_HKSCS"/>
              </w:rPr>
            </w:pPr>
            <w:r>
              <w:rPr/>
              <w:t>Экологическое воспит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По страницам Красной книги в Ом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5-11 класс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Учитель биологии</w:t>
            </w:r>
          </w:p>
        </w:tc>
      </w:tr>
      <w:tr>
        <w:trPr>
          <w:trHeight w:val="16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rPr>
                <w:rFonts w:ascii="MingLiU_HKSCS" w:hAnsi="MingLiU_HKSCS" w:cs="MingLiU_HKSCS"/>
              </w:rPr>
            </w:pPr>
            <w:r>
              <w:rPr/>
              <w:t>Формирование этнокультурного самосознания и межэтнической толерантности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/>
            </w:pPr>
            <w:r>
              <w:rPr/>
              <w:t>Классный час «Чтобы радость людям дарить, надо добрым и вежливым быть».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rFonts w:ascii="MingLiU_HKSCS" w:hAnsi="MingLiU_HKSCS" w:cs="MingLiU_HKSCS"/>
                <w:b/>
                <w:b/>
              </w:rPr>
            </w:pPr>
            <w:r>
              <w:rPr>
                <w:b/>
                <w:sz w:val="24"/>
                <w:szCs w:val="24"/>
              </w:rPr>
              <w:t>Международный день памяти жертв Холокоста. 27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1-11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83"/>
              <w:rPr>
                <w:rFonts w:ascii="MingLiU_HKSCS" w:hAnsi="MingLiU_HKSCS" w:cs="MingLiU_HKSC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Литературно-музыкальная композиция «В мире поэзии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5-11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Учителя литературы.</w:t>
            </w:r>
          </w:p>
        </w:tc>
      </w:tr>
      <w:tr>
        <w:trPr>
          <w:trHeight w:val="8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Профессионально- трудовое воспитание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  <w:t xml:space="preserve">Встречи со студентами. 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Генеральные уборки в класс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9-11 класс 1-11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лассные руководители Классные руководители.</w:t>
            </w:r>
          </w:p>
        </w:tc>
      </w:tr>
      <w:tr>
        <w:trPr>
          <w:trHeight w:val="8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Интеллектуальное воспит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еделя начальных класс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Школьный этап НП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ластной творческий конкурс «Гимн чести, мужеству и славе», посвященный Дню защитников Отеч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5-11 класс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Учителя предметники</w:t>
            </w:r>
          </w:p>
        </w:tc>
      </w:tr>
      <w:tr>
        <w:trPr>
          <w:trHeight w:val="78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83"/>
              <w:rPr>
                <w:rFonts w:ascii="MingLiU_HKSCS" w:hAnsi="MingLiU_HKSCS" w:cs="MingLiU_HKSCS"/>
              </w:rPr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rPr/>
            </w:pPr>
            <w:r>
              <w:rPr/>
              <w:t>Беседа «Твоя уличная компания. Как попадают в преступную группу?»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Беседа «Административная и юридическая ответственность при создании травмоопасной ситуации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504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5-9 классы 1-9 класс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504" w:before="0" w:after="0"/>
              <w:ind w:left="120" w:hanging="0"/>
              <w:rPr/>
            </w:pPr>
            <w:r>
              <w:rPr/>
              <w:t>Классные руководители. Классные руководители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605" w:right="1363" w:gutter="0" w:header="0" w:top="363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ragraph">
                  <wp:posOffset>305435</wp:posOffset>
                </wp:positionV>
                <wp:extent cx="9440545" cy="70262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02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6348"/>
                              <w:gridCol w:w="2266"/>
                              <w:gridCol w:w="341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Самоуправление в школе 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 классе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cs="MingLiU_HKSCS" w:ascii="MingLiU_HKSCS" w:hAnsi="MingLiU_HKS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ыполнение плана работы Совета старших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cs="MingLiU_HKSCS" w:ascii="MingLiU_HKSCS" w:hAnsi="MingLiU_HKS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cs="MingLiU_HKSCS" w:ascii="MingLiU_HKSCS" w:hAnsi="MingLiU_HKS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ьские собрания по итогам первого полугодия и второй четверт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Тематический анализ планов воспитательной работы классных руководителей, их коррекция в соответствии с целевыми установками школы на второе полугодие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езультативность кружков и секций за 1 полугод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уководители круж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троль 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jc w:val="left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Тематический контроль кружковой работы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уководители кружков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нятость учащихся «группы риска» в кружках и спортивных секциях (справка);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53.25pt;mso-wrap-distance-left:0pt;mso-wrap-distance-right:0pt;mso-wrap-distance-top:0pt;mso-wrap-distance-bottom:0pt;margin-top:24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6348"/>
                        <w:gridCol w:w="2266"/>
                        <w:gridCol w:w="341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Самоуправление в школе 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 классе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cs="MingLiU_HKSCS" w:ascii="MingLiU_HKSCS" w:hAnsi="MingLiU_HKSC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ыполнение плана работы Совета старших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cs="MingLiU_HKSCS" w:ascii="MingLiU_HKSCS" w:hAnsi="MingLiU_HKSC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9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cs="MingLiU_HKSCS" w:ascii="MingLiU_HKSCS" w:hAnsi="MingLiU_HKSC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 по ВР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е собрания по итогам первого полугодия и второй четверт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ассные руководители 1-11 классов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Тематический анализ планов воспитательной работы классных руководителей, их коррекция в соответствии с целевыми установками школы на второе полугодие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 1-11 классов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езультативность кружков и секций за 1 полугод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уководители кружков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троль 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спитательным процессом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jc w:val="left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Тематический контроль кружковой работы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уководители кружков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нятость учащихся «группы риска» в кружках и спортивных секциях (справка);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ополнительно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17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tyle19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ФЕВРАЛЬ </w:t>
      </w:r>
      <w:r>
        <w:rPr>
          <w:rStyle w:val="23"/>
          <w:rFonts w:cs="Times New Roman" w:ascii="Times New Roman" w:hAnsi="Times New Roman"/>
          <w:b/>
          <w:bCs w:val="false"/>
          <w:color w:val="FF0000"/>
          <w:sz w:val="28"/>
          <w:szCs w:val="28"/>
          <w:u w:val="single"/>
        </w:rPr>
        <w:t>Девиз месяца: « Я патриот»</w:t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226"/>
        <w:gridCol w:w="2266"/>
        <w:gridCol w:w="3912"/>
      </w:tblGrid>
      <w:tr>
        <w:trPr>
          <w:trHeight w:val="52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50"/>
              <w:ind w:left="120" w:hanging="0"/>
              <w:rPr>
                <w:rFonts w:ascii="MingLiU_HKSCS" w:hAnsi="MingLiU_HKSCS" w:cs="MingLiU_HKSCS"/>
              </w:rPr>
            </w:pPr>
            <w:r>
              <w:rPr/>
              <w:t>Направление воспитательной работ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960" w:hanging="0"/>
              <w:rPr>
                <w:rFonts w:ascii="MingLiU_HKSCS" w:hAnsi="MingLiU_HKSCS" w:cs="MingLiU_HKSCS"/>
              </w:rPr>
            </w:pPr>
            <w:r>
              <w:rPr/>
              <w:t>Наз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250"/>
              <w:ind w:right="620" w:hanging="0"/>
              <w:rPr>
                <w:rFonts w:ascii="MingLiU_HKSCS" w:hAnsi="MingLiU_HKSCS" w:cs="MingLiU_HKSCS"/>
              </w:rPr>
            </w:pPr>
            <w:r>
              <w:rPr/>
              <w:t>Для кого проводитс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180" w:hanging="0"/>
              <w:rPr>
                <w:rFonts w:ascii="MingLiU_HKSCS" w:hAnsi="MingLiU_HKSCS" w:cs="MingLiU_HKSCS"/>
              </w:rPr>
            </w:pPr>
            <w:r>
              <w:rPr/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Гражданско- патриотическо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  <w:t>Месячник патриотической и спортивно-массовой работы по отдельному плану.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>
                <w:rFonts w:ascii="MingLiU_HKSCS" w:hAnsi="MingLiU_HKSCS" w:cs="MingLiU_HKSCS"/>
                <w:b/>
                <w:b/>
              </w:rPr>
            </w:pPr>
            <w:r>
              <w:rPr>
                <w:b/>
                <w:sz w:val="24"/>
                <w:szCs w:val="24"/>
              </w:rPr>
              <w:t>75 лет со дня разгрома советскими войсками немецко-фашистских войск в Сталинградской битве (1943 год) 02.0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1-11 класс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л.руководители Зам. дир. по ВР Учитель ОБЖ Учитель физкультуры</w:t>
            </w:r>
          </w:p>
        </w:tc>
      </w:tr>
      <w:tr>
        <w:trPr>
          <w:trHeight w:val="127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rPr>
                <w:rFonts w:ascii="MingLiU_HKSCS" w:hAnsi="MingLiU_HKSCS" w:cs="MingLiU_HKSCS"/>
              </w:rPr>
            </w:pPr>
            <w:r>
              <w:rPr/>
              <w:t>Нравственное и духовное воспитание, воспитание семейных ценност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Вечер встречи выпуск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5-11 класс 11 клас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/>
            </w:pPr>
            <w:r>
              <w:rPr/>
              <w:t xml:space="preserve">Старшая вожатая. 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Зам. дир. по ВР</w:t>
            </w:r>
          </w:p>
        </w:tc>
      </w:tr>
      <w:tr>
        <w:trPr>
          <w:trHeight w:val="56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Здоровьесберегающее воспит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Соревнования по волейболу и баскетбол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5-11 клас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Учитель физкультуры</w:t>
            </w:r>
          </w:p>
        </w:tc>
      </w:tr>
      <w:tr>
        <w:trPr>
          <w:trHeight w:val="55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rPr>
                <w:rFonts w:ascii="MingLiU_HKSCS" w:hAnsi="MingLiU_HKSCS" w:cs="MingLiU_HKSCS"/>
              </w:rPr>
            </w:pPr>
            <w:r>
              <w:rPr/>
              <w:t>Экологическое воспит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онкурс рисунков «Природа нашего кра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5-7 клас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Руководитель кружка ИЗО студия</w:t>
            </w:r>
          </w:p>
        </w:tc>
      </w:tr>
      <w:tr>
        <w:trPr>
          <w:trHeight w:val="140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тнокультурного самосознания и межэтнической толерантности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Классные часы «Любовь, любовь, любовь ....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rFonts w:ascii="MingLiU_HKSCS" w:hAnsi="MingLiU_HKSCS" w:cs="MingLiU_HKSCS"/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ждународный день родного языка 21.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9-11 класс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480" w:hanging="0"/>
              <w:rPr>
                <w:rFonts w:ascii="MingLiU_HKSCS" w:hAnsi="MingLiU_HKSCS" w:cs="MingLiU_HKSCS"/>
              </w:rPr>
            </w:pPr>
            <w:r>
              <w:rPr/>
              <w:t>Классные часы «Любовь к Родине в произведениях живописи, литера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5-8 клас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Профессионально- трудовое воспитание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Встречи со студента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9,11 класс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Интеллектуальное воспит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российской науки. 08.0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«Умники и умницы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1-4 клас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1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rPr>
                <w:rFonts w:ascii="MingLiU_HKSCS" w:hAnsi="MingLiU_HKSCS" w:cs="MingLiU_HKSCS"/>
              </w:rPr>
            </w:pPr>
            <w:r>
              <w:rPr/>
              <w:t>Работа с родителями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ngLiU_HKSCS" w:hAnsi="MingLiU_HKSCS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sectPr>
          <w:type w:val="nextPage"/>
          <w:pgSz w:orient="landscape" w:w="16838" w:h="11906"/>
          <w:pgMar w:left="605" w:right="869" w:gutter="0" w:header="0" w:top="0" w:footer="0" w:bottom="1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bookmarkStart w:id="17" w:name="bookmark8"/>
      <w:bookmarkStart w:id="18" w:name="bookmark8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7410" cy="56826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266"/>
                              <w:gridCol w:w="391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авовое воспитание и культура безопасност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48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Беседа «Нетрадиционные религиозные объединения. Чем они опасны?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6-11 классы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я обществ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амоуправление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ейды по школьной одежд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глый стол: « Мой опыт в воспитательной работе» Посещение внеклассного мероприятия 5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осещение занятий круж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уководители кружков 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троль 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 xml:space="preserve">Контроль организации внеурочной деятельности по ФГОС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, ,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дивидуальные беседы участкового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47.45pt;mso-wrap-distance-left:0pt;mso-wrap-distance-right:0pt;mso-wrap-distance-top:0pt;mso-wrap-distance-bottom:0pt;margin-top:0pt;mso-position-vertical-relative:text;margin-left:-1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266"/>
                        <w:gridCol w:w="391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авовое воспитание и культура безопасности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8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Беседа «Нетрадиционные религиозные объединения. Чем они опасны?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6-11 классы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я обществоведения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амоуправление в школе и в класс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ейды по школьной одежд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9-11 класс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глый стол: « Мой опыт в воспитательной работе» Посещение внеклассного мероприятия 5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осещение занятий круж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уководители кружков Зам. дир. по ВР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троль 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спитательным процессом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 xml:space="preserve">Контроль организации внеурочной деятельности по ФГОС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, ,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дивидуальные беседы участкового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ополнитель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bookmarkStart w:id="19" w:name="bookmark8"/>
      <w:r>
        <w:rPr>
          <w:rFonts w:cs="Times New Roman" w:ascii="Times New Roman" w:hAnsi="Times New Roman"/>
          <w:b/>
          <w:color w:val="FF0000"/>
          <w:sz w:val="28"/>
          <w:szCs w:val="28"/>
        </w:rPr>
        <w:t>МАРТ</w:t>
      </w:r>
      <w:bookmarkEnd w:id="19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евиз месяца: «Быстрее, выше, сильнее»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720" cy="60686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266"/>
                              <w:gridCol w:w="34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ind w:right="6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Для кого проводитс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Гражданско- патриотическо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ая акция, посвященная Дню воссоединения Крыма  с Россией. 18. 0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9 - 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ь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равственное и духовное воспитание, воспита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4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аздничный концерт для учителей, посвященный 8 мар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4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ТД «Маслениц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ей 1-11 классы 1-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 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доровьесберегающе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роприятия, соревнования, беседы по отдельному плану месячника: «Быстрее, выше, сильнее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День здоровья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Зам. дир. по ВР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Акция «Покормите птиц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6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ь физ-ры, учитель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Формирование этнокультурного самосознания и межэтнической толерантности: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часы по толерантному воспитанию в игровой форме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4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ультуротворческое и 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еделя детской и юношеской книги (М. Горький (150 лет), Л.Н. Толстой (190 лет), Ф.И. Тютчев (205 лет), </w:t>
                                    <w:br/>
                                    <w:t xml:space="preserve">В.Г. Короленко (165 лет), С.Я. Маршак (165 лет), </w:t>
                                    <w:br/>
                                    <w:t xml:space="preserve">М. Цветаева (125 лет), Д.Н. Мамин-Сибиряк (165 лет), </w:t>
                                    <w:br/>
                                    <w:t xml:space="preserve">А.Н. Толстой (135 лет), Б. Полевой (110 лет), </w:t>
                                    <w:br/>
                                    <w:t>А.Н. Островский (195 лет)). 26-31.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офессионально- трудовое воспитание: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78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Анкетирование «Склонности и интересы и учащихся в выборе професси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теллектуа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еделя физкультур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cs="MingLiU_HKSCS" w:ascii="MingLiU_HKSCS" w:hAnsi="MingLiU_HKS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Семейное воспитание и развитие личности ребенка. Стиль семейного воспитания, психологический климат в семье». 15.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477.85pt;mso-wrap-distance-left:0pt;mso-wrap-distance-right:0pt;mso-wrap-distance-top:0pt;mso-wrap-distance-bottom:0pt;margin-top:0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266"/>
                        <w:gridCol w:w="34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ind w:right="6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Для кого проводитс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Гражданско- патриотическо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ая акция, посвященная Дню воссоединения Крыма  с Россией. 18. 03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9 - 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ь технологии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равственное и духовное воспитание, воспитание семейных ценностей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4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аздничный концерт для учителей, посвященный 8 мар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4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ТД «Маслениц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ей 1-11 классы 1-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 Зам. дир. по ВР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доровьесберегающе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ероприятия, соревнования, беседы по отдельному плану месячника: «Быстрее, выше, сильнее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День здоровья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Зам. дир. по ВР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Акция «Покормите птиц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6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ь физ-ры, учитель ОБЖ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Формирование этнокультурного самосознания и межэтнической толерантности: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часы по толерантному воспитанию в игровой форме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4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жата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ультуротворческое и эстетическ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деля детской и юношеской книги (М. Горький (150 лет), Л.Н. Толстой (190 лет), Ф.И. Тютчев (205 лет), </w:t>
                              <w:br/>
                              <w:t xml:space="preserve">В.Г. Короленко (165 лет), С.Я. Маршак (165 лет), </w:t>
                              <w:br/>
                              <w:t xml:space="preserve">М. Цветаева (125 лет), Д.Н. Мамин-Сибиряк (165 лет), </w:t>
                              <w:br/>
                              <w:t xml:space="preserve">А.Н. Толстой (135 лет), Б. Полевой (110 лет), </w:t>
                              <w:br/>
                              <w:t>А.Н. Островский (195 лет)). 26-31.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офессионально- трудовое воспитание: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78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Анкетирование «Склонности и интересы и учащихся в выборе професси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9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теллектуальн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еделя физкультур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cs="MingLiU_HKSCS" w:ascii="MingLiU_HKSCS" w:hAnsi="MingLiU_HKSCS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емейное воспитание и развитие личности ребенка. Стиль семейного воспитания, психологический климат в семье». 15.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05" w:right="1363" w:gutter="0" w:header="0" w:top="567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720" cy="57518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266"/>
                              <w:gridCol w:w="341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78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авовое воспитание и культура безопасност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Викторина "Права ребенка-права человека"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терактивные игры «Как избежать конфликт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5-8 класс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Старшая вожата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ь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амоуправление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Школа акти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временные требования к воспитательной работе. Индивидуальные консульт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Тематический контроль по проблеме « Работа классных руководителей по патриотическому воспитанию школьников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 рук 1-11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4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ставление плана работы кружков и секций на весенние каникулы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уководители круж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45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Тематический педсовет «Гражданско-патриотическое воспитание школьников». Итоги 3 четвер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спитатели ГПД, учител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Беседы о здоровом образе жизни;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452.9pt;mso-wrap-distance-left:0pt;mso-wrap-distance-right:0pt;mso-wrap-distance-top:0pt;mso-wrap-distance-bottom:0pt;margin-top:0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266"/>
                        <w:gridCol w:w="341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78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авовое воспитание и культура безопасности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 xml:space="preserve">Викторина "Права ребенка-права человека"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терактивные игры «Как избежать конфликт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5-8 класс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Старшая вожата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ь информатики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амоуправление в школе и в класс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Школа актив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временные требования к воспитательной работе. Индивидуальные консульт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Тематический контроль по проблеме « Работа классных руководителей по патриотическому воспитанию школьников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 рук 1-11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4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ставление плана работы кружков и секций на весенние каникулы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уководители кружко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45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Тематический педсовет «Гражданско-патриотическое воспитание школьников». Итоги 3 четвер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спитатели ГПД, учител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Беседы о здоровом образе жизни;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Дополнительно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20" w:name="bookmark9"/>
      <w:bookmarkStart w:id="21" w:name="bookmark9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bookmarkStart w:id="22" w:name="bookmark9"/>
      <w:r>
        <w:rPr>
          <w:rFonts w:cs="Times New Roman" w:ascii="Times New Roman" w:hAnsi="Times New Roman"/>
          <w:b/>
          <w:color w:val="FF0000"/>
          <w:sz w:val="28"/>
          <w:szCs w:val="28"/>
        </w:rPr>
        <w:t>АПРЕЛЬ</w:t>
      </w:r>
      <w:bookmarkEnd w:id="22"/>
      <w:r>
        <w:rPr>
          <w:rFonts w:cs="Times New Roman" w:ascii="Times New Roman" w:hAnsi="Times New Roman"/>
          <w:b/>
          <w:color w:val="FF0000"/>
          <w:sz w:val="28"/>
          <w:szCs w:val="28"/>
        </w:rPr>
        <w:t>. Девиз месяца: «Живи, Земля!»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085" cy="59874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9"/>
                              <w:gridCol w:w="6278"/>
                              <w:gridCol w:w="2266"/>
                              <w:gridCol w:w="34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ind w:left="120" w:firstLine="68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98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ind w:right="6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Для кого проводитс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Гражданско- патриотическое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нь космонавтики. Гагаринский урок «Космос – это мы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ция «Милосердие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 - 11 классы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равственное и духовное воспитание, воспита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Конкурс рисунков «Мы и космос»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cs="MingLiU_HKSCS" w:ascii="MingLiU_HKSCS" w:hAnsi="MingLiU_HKS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 xml:space="preserve">1-7 класс 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 xml:space="preserve">Учитель ИЗ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69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доровьесберегающее воспитание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е часы, беседы на санитарно-гигиенические тем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лешмоб 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ыть здоровым – это стильно», приуроченный  к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мирному дн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здоровья 07.04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7,8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69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ячник «Живи, Земля!» (по отдельному плану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ждународный день птиц. </w:t>
                                  </w:r>
                                  <w:r>
                                    <w:rPr/>
                                    <w:t xml:space="preserve"> КТД «День птиц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 xml:space="preserve">Старшая вожата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cs="MingLiU_HKSCS" w:ascii="MingLiU_HKSCS" w:hAnsi="MingLiU_HKS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Формирование этнокультурного самосознания и межэтнической толерантности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Беседы с учащимися по воспитанию толерантности «Учимся быть терпимыми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83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ультуротворческое и 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Беседа «Красота человеческого поведения»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курс кабинетов «Самый, самый уютный класс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ведующие кабине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офессионально- трудовое воспитание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«Последние месяцы детства... Что впереди?» (профориентационное воспитание по отдельному плану). Общешкольный субботник «БУНТ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,11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теллектуа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 с родителями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83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авовое воспитание и культура безопасности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еседы, классные часы по профилактике ДТП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нь пожарной охраны. Тематический урок ОБЖ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-6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ь ОБЖ, классные руков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471.4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9"/>
                        <w:gridCol w:w="6278"/>
                        <w:gridCol w:w="2266"/>
                        <w:gridCol w:w="34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ind w:left="120" w:firstLine="68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98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ind w:right="6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Для кого проводитс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Гражданско- патриотическое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нь космонавтики. Гагаринский урок «Космос – это мы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кция «Милосердие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 - 11 классы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равственное и духовное воспитание, воспитание семейных ценностей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Конкурс рисунков «Мы и космос»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cs="MingLiU_HKSCS" w:ascii="MingLiU_HKSCS" w:hAnsi="MingLiU_HKSC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 xml:space="preserve">1-7 класс 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 xml:space="preserve">Учитель ИЗО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69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доровьесберегающее воспитание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ассные часы, беседы на санитарно-гигиенические тем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Флешмоб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ыть здоровым – это стильно», приуроченный  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Всемирному дн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здоровья 07.04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7,8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69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есячник «Живи, Земля!» (по отдельному плану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дународный день птиц. </w:t>
                            </w:r>
                            <w:r>
                              <w:rPr/>
                              <w:t xml:space="preserve"> КТД «День птиц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руководи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 xml:space="preserve">Старшая вожата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cs="MingLiU_HKSCS" w:ascii="MingLiU_HKSCS" w:hAnsi="MingLiU_HKS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Формирование этнокультурного самосознания и межэтнической толерантности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Беседы с учащимися по воспитанию толерантности «Учимся быть терпимыми»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83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ультуротворческое и эстетическое воспитание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Беседа «Красота человеческого поведения»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курс кабинетов «Самый, самый уютный класс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ведующие кабинетам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офессионально- трудовое воспитание: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«Последние месяцы детства... Что впереди?» (профориентационное воспитание по отдельному плану). Общешкольный субботник «БУНТ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9,11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теллектуальное воспитание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 с родителями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83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авовое воспитание и культура безопасности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Беседы, классные часы по профилактике ДТ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нь пожарной охраны. Тематический урок ОБЖ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-6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ь ОБЖ, классные руковдите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605" w:right="1363" w:gutter="0" w:header="0" w:top="567" w:footer="0" w:bottom="876"/>
          <w:formProt w:val="false"/>
          <w:textDirection w:val="lrTb"/>
          <w:docGrid w:type="default" w:linePitch="360" w:charSpace="0"/>
        </w:sectPr>
      </w:pPr>
    </w:p>
    <w:p>
      <w:pPr>
        <w:pStyle w:val="212"/>
        <w:spacing w:lineRule="auto" w:line="240" w:before="0" w:after="0"/>
        <w:ind w:left="648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23" w:name="bookmark10"/>
      <w:bookmarkStart w:id="24" w:name="bookmark10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085" cy="59810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9"/>
                              <w:gridCol w:w="6278"/>
                              <w:gridCol w:w="2266"/>
                              <w:gridCol w:w="3418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4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амоуправление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рганизация отчетных собраний в класса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11 классов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бсуждение вопросов по профилактике ДДТ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4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осещение занятий кружко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Руководители кружков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бсуждение вопросов по профилактике ДДТТ, изучение ПДД на уроках ОБЖ, технологии и окружающего мир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, воспитатели ГПД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04" w:before="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Зам. дир. по ВР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0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ая работа с учащимися, снятие с учё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вет Профилакти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470.9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9"/>
                        <w:gridCol w:w="6278"/>
                        <w:gridCol w:w="2266"/>
                        <w:gridCol w:w="3418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4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амоуправление в школе и в классе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рганизация отчетных собраний в класса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11 классов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бсуждение вопросов по профилактике ДДТ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 1-11 классов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4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осещение занятий кружко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уководители кружков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бсуждение вопросов по профилактике ДДТТ, изучение ПДД на уроках ОБЖ, технологии и окружающего мир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, воспитатели ГПД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504" w:before="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Зам. дир. по ВР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0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ая работа с учащимися, снятие с учё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Дополнительно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bookmarkStart w:id="25" w:name="bookmark10"/>
      <w:r>
        <w:rPr>
          <w:rFonts w:cs="Times New Roman" w:ascii="Times New Roman" w:hAnsi="Times New Roman"/>
          <w:b/>
          <w:color w:val="FF0000"/>
          <w:sz w:val="28"/>
          <w:szCs w:val="28"/>
        </w:rPr>
        <w:t>МАИ</w:t>
      </w:r>
      <w:bookmarkEnd w:id="25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евиз месяца: «Помним дни былые»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720" cy="55943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266"/>
                              <w:gridCol w:w="341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5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96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50"/>
                                    <w:ind w:right="6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Для кого проводитс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Гражданско- патриотическо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ематические классные часы, мероприятия, посвященные 73- годовщине Победы в Великой Отечественной войне. (по отдельному плану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cs="MingLiU_HKSCS" w:ascii="MingLiU_HKSCS" w:hAnsi="MingLiU_HKS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Нравственное и духовное воспитание, воспита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аздник «Последний звонок» .Праздник «Школа зажигает звезды 2017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есенняя неделя добр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300"/>
                                    <w:ind w:right="6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одители, г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3-11 класс 9,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. рук.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. дир. по ВР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доровьесберегающе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Профилактика заболеваний. Беседы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Эстафета «День Победы» (5-11 классы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3 - 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 руководители Учителя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Благоустройство школьного двор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Формирование этнокультурного самосознания и межэтнической толерантности: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нкурс рисунков "Мой толерантный мир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нь славянской письменности и культуры. 24 мая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6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ультуротворческое и 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Беседа «Красота человеческого поведения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офессионально- трудовое воспитание: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борка пришкольной территор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на пришкольном участке по отдельному плану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Учителя технологии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теллектуа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теллектуальная игра «Что я знаю о войне?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6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Библиотекарь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День семь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ластное родительское собр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Психологические особенности каждого возрастного этапа. Развитие эмоционально-волевой и познавательной сфер ребенка» 17.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440.5pt;mso-wrap-distance-left:0pt;mso-wrap-distance-right:0pt;mso-wrap-distance-top:0pt;mso-wrap-distance-bottom:0pt;margin-top:0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266"/>
                        <w:gridCol w:w="341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5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96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50"/>
                              <w:ind w:right="6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Для кого проводитс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Гражданско- патриотическо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ематические классные часы, мероприятия, посвященные 73- годовщине Победы в Великой Отечественной войне. (по отдельному плану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cs="MingLiU_HKSCS" w:ascii="MingLiU_HKSCS" w:hAnsi="MingLiU_HKSC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Нравственное и духовное воспитание, воспитание семейных ценностей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Праздник «Последний звонок» .Праздник «Школа зажигает звезды 2017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есенняя неделя добр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300"/>
                              <w:ind w:right="6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одители, г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3-11 класс 9,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. рук.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 дир. по ВР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доровьесберегающе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40" w:hanging="0"/>
                              <w:rPr/>
                            </w:pPr>
                            <w:r>
                              <w:rPr/>
                              <w:t xml:space="preserve">Профилактика заболеваний. Беседы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Эстафета «День Победы» (5-11 классы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3 - 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 руководители Учителя технологии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Благоустройство школьного двор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Формирование этнокультурного самосознания и межэтнической толерантности: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Конкурс рисунков "Мой толерантный мир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нь славянской письменности и культуры. 24 мая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6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ультуротворческое и эстетическ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Беседа «Красота человеческого поведения»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офессионально- трудовое воспитание: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борка пришкольной территор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на пришкольном участке по отдельному плану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Учителя технологии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теллектуальное воспитани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теллектуальная игра «Что я знаю о войне?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6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Библиотекарь школы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День семь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ластное родительское собра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Психологические особенности каждого возрастного этапа. Развитие эмоционально-волевой и познавательной сфер ребенка» 17.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5" w:right="1363" w:gutter="0" w:header="0" w:top="567" w:footer="0" w:bottom="8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720" cy="36417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6226"/>
                              <w:gridCol w:w="2266"/>
                              <w:gridCol w:w="341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78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Правовое воспитание и культура безопасност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структажи по правилам поведения во время летнего период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4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амоуправление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Рейд по проверке чистоты школьной территории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ференция органов самоуправления. «Итоги год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 по ВР Вож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седание кл. руководителей, посвященное подведению итогов работы за второе полугодие,2017 -2017 учебного года и перспективному планированию воспитательной роботы школы на 2018-2019 учебный 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руглый стол «Новые формы воспитательной работы» Организация летней занятости дете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тчеты работы круж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45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78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стояние совместной работы с родителями по подготовке выпускников к успешному окончанию школы. Организация летней занятости детей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9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казание помощи в написании характеристик на учащихся «группы рис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овлечение учащихся в работу в трудовой практик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286.75pt;mso-wrap-distance-left:0pt;mso-wrap-distance-right:0pt;mso-wrap-distance-top:0pt;mso-wrap-distance-bottom:0pt;margin-top:0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6226"/>
                        <w:gridCol w:w="2266"/>
                        <w:gridCol w:w="341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78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Правовое воспитание и культура безопасности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структажи по правилам поведения во время летнего период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4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амоуправление в школе и в классе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Рейд по проверке чистоты школьной территории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ференция органов самоуправления. «Итоги год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 по ВР Вожатый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седание кл. руководителей, посвященное подведению итогов работы за второе полугодие,2017 -2017 учебного года и перспективному планированию воспитательной роботы школы на 2018-2019 учебный 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руглый стол «Новые формы воспитательной работы» Организация летней занятости дете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тчеты работы круж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45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78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стояние совместной работы с родителями по подготовке выпускников к успешному окончанию школы. Организация летней занятости детей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9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казание помощи в написании характеристик на учащихся «группы рис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овлечение учащихся в работу в трудовой практик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auto" w:line="240" w:before="0" w:after="400"/>
        <w:ind w:left="714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26" w:name="bookmark11"/>
      <w:bookmarkStart w:id="27" w:name="bookmark11"/>
    </w:p>
    <w:p>
      <w:pPr>
        <w:pStyle w:val="112"/>
        <w:spacing w:lineRule="auto" w:line="240" w:before="0" w:after="400"/>
        <w:ind w:left="7140" w:hanging="0"/>
        <w:rPr/>
      </w:pPr>
      <w:r>
        <w:rPr/>
      </w:r>
    </w:p>
    <w:p>
      <w:pPr>
        <w:pStyle w:val="112"/>
        <w:spacing w:lineRule="auto" w:line="240" w:before="0" w:after="400"/>
        <w:ind w:left="7140" w:hanging="0"/>
        <w:rPr/>
      </w:pPr>
      <w:r>
        <w:rPr/>
      </w:r>
    </w:p>
    <w:p>
      <w:pPr>
        <w:pStyle w:val="112"/>
        <w:spacing w:lineRule="auto" w:line="240" w:before="0" w:after="400"/>
        <w:ind w:left="7140" w:hanging="0"/>
        <w:rPr/>
      </w:pPr>
      <w:r>
        <w:rPr/>
      </w:r>
    </w:p>
    <w:p>
      <w:pPr>
        <w:pStyle w:val="112"/>
        <w:spacing w:lineRule="auto" w:line="240" w:before="0" w:after="400"/>
        <w:ind w:left="7140" w:hanging="0"/>
        <w:rPr>
          <w:rFonts w:ascii="MingLiU_HKSCS" w:hAnsi="MingLiU_HKSCS" w:cs="MingLiU_HKSCS"/>
          <w:color w:val="FF0000"/>
          <w:sz w:val="32"/>
          <w:szCs w:val="32"/>
        </w:rPr>
      </w:pPr>
      <w:bookmarkStart w:id="28" w:name="bookmark11"/>
      <w:r>
        <w:rPr>
          <w:color w:val="FF0000"/>
          <w:sz w:val="32"/>
          <w:szCs w:val="32"/>
        </w:rPr>
        <w:t>Июнь</w:t>
      </w:r>
      <w:bookmarkEnd w:id="28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8800" cy="56057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6"/>
                              <w:gridCol w:w="6096"/>
                              <w:gridCol w:w="2266"/>
                              <w:gridCol w:w="34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Методическая работа с классными руководителям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здание банка интересных педагогических идей. Совещание по проведению выпускного вече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Инструктивно- методическ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вещание по работе летнего оздоровительного лагеря, ЛТО, ЛДП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Анализ проведения выпускного бал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5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Кл. руководители, учителя физ-ры и ОБЖ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 Кл. руководители, учителя физ-ры и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педагога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вещание с руководителями объединений дополнительного образования по работе летнего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рганизация общешкольных коллективных творческих де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Летние каникулы Трудовая практика Выпускной вечер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, классные руководители Нач. лагеря Кл. руководитель Ст. 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Организация взаимодействия с родителями учащихся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одительское собрание в 11 кл. по организации выпускного вече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.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Ведение номенклатурной документации и своевременное составление форм отчетности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Анализ результативности воспитательной работы в школе за учебный год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ставление плана работы на новый уч. год;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Анализ информации летней занятости учащихся «социального риск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_HKSCS" w:hAnsi="MingLiU_HKSC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MingLiU_HKSCS" w:hAnsi="MingLiU_HKSCS" w:cs="MingLiU_HKSCS"/>
                                    </w:rPr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441.4pt;mso-wrap-distance-left:0pt;mso-wrap-distance-right:0pt;mso-wrap-distance-top:0pt;mso-wrap-distance-bottom:0pt;margin-top:0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6"/>
                        <w:gridCol w:w="6096"/>
                        <w:gridCol w:w="2266"/>
                        <w:gridCol w:w="34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Методическая работа с классными руководителями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здание банка интересных педагогических идей. Совещание по проведению выпускного вече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Инструктивно- методическая работа с педагогами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вещание по работе летнего оздоровительного лагеря, ЛТО, ЛД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Анализ проведения выпускного бал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5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Кл. руководители, учителя физ-ры и ОБЖ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 Кл. руководители, учителя физ-ры и ОБЖ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педагога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дополнит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вещание с руководителями объединений дополнительного образования по работе летнего оздоровительного лагер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рганизация общешкольных коллективных творческих дел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Летние каникулы Трудовая практика Выпускной вечер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, классные руководители Нач. лагеря Кл. руководитель Ст. вожатая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Организация взаимодействия с родителями учащихся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одительское собрание в 11 кл. по организации выпускного вече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.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Ведение номенклатурной документации и своевременное составление форм отчетности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Анализ результативности воспитательной работы в школе за учебный год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ставление плана работы на новый уч. год;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Анализ информации летней занятости учащихся «социального риск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_HKSCS" w:hAnsi="MingLiU_HKSC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MingLiU_HKSCS" w:hAnsi="MingLiU_HKSCS" w:cs="MingLiU_HKSCS"/>
                              </w:rPr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ШК на 2017-2018 уч.год</w:t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00"/>
        <w:gridCol w:w="2599"/>
        <w:gridCol w:w="2083"/>
        <w:gridCol w:w="1843"/>
        <w:gridCol w:w="1697"/>
        <w:gridCol w:w="1847"/>
      </w:tblGrid>
      <w:tr>
        <w:trPr>
          <w:trHeight w:val="8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воспитательной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школ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ых требований при дежурст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8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циальных паспортов класс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ого па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8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детей «группы риска» и семей, находящихся в социально опасном положен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банка дан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8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оспитательной работы клас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планов воспитательной работы возрастным особенностям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8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кольной формы у уча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фор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форм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126"/>
        <w:gridCol w:w="1985"/>
        <w:gridCol w:w="1701"/>
        <w:gridCol w:w="1984"/>
      </w:tblGrid>
      <w:tr>
        <w:trPr>
          <w:trHeight w:val="8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кольной формы у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форм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овещание при директоре</w:t>
            </w:r>
          </w:p>
        </w:tc>
      </w:tr>
      <w:tr>
        <w:trPr>
          <w:trHeight w:val="8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классных руководителей 1-11 классов с родителям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атики родительских собраний возрастным особенностям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8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 1-11 классов по профилактике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эффективность работы классного руководителя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, просмотр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126"/>
        <w:gridCol w:w="1985"/>
        <w:gridCol w:w="1701"/>
        <w:gridCol w:w="1984"/>
      </w:tblGrid>
      <w:tr>
        <w:trPr>
          <w:trHeight w:val="8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классного руководителя по сохранению жизни и здоровь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водимой работы по здоровьесбере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>
          <w:trHeight w:val="8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учающихся к употреблению наркотиков, спиртсодержащих напитков, табакоку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имное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МО классных руководителей</w:t>
            </w:r>
          </w:p>
        </w:tc>
      </w:tr>
      <w:tr>
        <w:trPr>
          <w:trHeight w:val="8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уго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и оформление классных уг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126"/>
        <w:gridCol w:w="1985"/>
        <w:gridCol w:w="1701"/>
        <w:gridCol w:w="1984"/>
      </w:tblGrid>
      <w:tr>
        <w:trPr>
          <w:trHeight w:val="3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рост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личностного рос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итан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показатели воспитан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по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остояние проведения курсов внеурочной деятельности, соответствие их содержания целям и задачам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совещание при директоре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126"/>
        <w:gridCol w:w="1985"/>
        <w:gridCol w:w="1701"/>
        <w:gridCol w:w="1701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учащихся интереса к чтению через работу школьн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едением дневник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ого руководителя с дневниками (в динами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 классы – Баширова Д.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 классы – Бояринцева В.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 классы – Дюба А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обучающихся во внеуроч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жк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 с одаренны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боты классных руководителей с одаренными детьми, участие в мероприятиях раз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126"/>
        <w:gridCol w:w="1985"/>
        <w:gridCol w:w="1701"/>
        <w:gridCol w:w="1701"/>
      </w:tblGrid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секций, организация спортивны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школьной жиз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чащихся работ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классных руководителей с детьми, стоящими на персональном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 по 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классных руководителей по патриот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духовно-нравственного развития и воспитания на ступени нач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126"/>
        <w:gridCol w:w="1985"/>
        <w:gridCol w:w="1559"/>
        <w:gridCol w:w="1843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работой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уровень удовлетворенности родителей работ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, родител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классных руководителей 9, 11 классов по профессиональной ори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 качество проводимой профориент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механизма учета индивидуальных достижен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в соответствии с ФГОС Н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заседание МО классных руководителей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126"/>
        <w:gridCol w:w="1985"/>
        <w:gridCol w:w="1559"/>
        <w:gridCol w:w="1843"/>
      </w:tblGrid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формирования экологической культуры, здорового и безопасн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5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126"/>
        <w:gridCol w:w="1985"/>
        <w:gridCol w:w="1559"/>
        <w:gridCol w:w="1843"/>
      </w:tblGrid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работы 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отчет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летнего отдых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учащихся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совещание при директоре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едагогического и ученическ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лассных руководителей з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9" w:name="_PictureBullets"/>
      <w:bookmarkStart w:id="30" w:name="_PictureBullets"/>
      <w:bookmarkEnd w:id="30"/>
    </w:p>
    <w:sectPr>
      <w:type w:val="nextPage"/>
      <w:pgSz w:orient="landscape" w:w="16838" w:h="11906"/>
      <w:pgMar w:left="634" w:right="1306" w:gutter="0" w:header="0" w:top="689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" w:hAnsi="MingLiU_HKSCS" w:eastAsia="MingLiU_HKSCS" w:cs="MingLiU_HKSC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аголовок №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rFonts w:cs="MingLiU_HKSCS"/>
      <w:color w:val="00000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(3) + Полужирный"/>
    <w:basedOn w:val="31"/>
    <w:qFormat/>
    <w:rPr>
      <w:b/>
      <w:bCs/>
      <w:u w:val="single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№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52">
    <w:name w:val="Основной текст (5)2"/>
    <w:basedOn w:val="5"/>
    <w:qFormat/>
    <w:rPr>
      <w:u w:val="single"/>
    </w:rPr>
  </w:style>
  <w:style w:type="character" w:styleId="11">
    <w:name w:val="Основной текст (11)"/>
    <w:basedOn w:val="Style14"/>
    <w:qFormat/>
    <w:rPr>
      <w:rFonts w:ascii="Times New Roman" w:hAnsi="Times New Roman" w:cs="Times New Roman"/>
      <w:sz w:val="22"/>
      <w:szCs w:val="22"/>
    </w:rPr>
  </w:style>
  <w:style w:type="character" w:styleId="13">
    <w:name w:val="Основной текст (13)"/>
    <w:basedOn w:val="Style14"/>
    <w:qFormat/>
    <w:rPr>
      <w:rFonts w:ascii="Times New Roman" w:hAnsi="Times New Roman" w:cs="Times New Roman"/>
      <w:sz w:val="28"/>
      <w:szCs w:val="28"/>
    </w:rPr>
  </w:style>
  <w:style w:type="character" w:styleId="1311pt">
    <w:name w:val="Основной текст (13) + 11 pt"/>
    <w:basedOn w:val="13"/>
    <w:qFormat/>
    <w:rPr>
      <w:b/>
      <w:bCs/>
      <w:sz w:val="22"/>
      <w:szCs w:val="22"/>
    </w:rPr>
  </w:style>
  <w:style w:type="character" w:styleId="12">
    <w:name w:val="Основной текст (12)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4">
    <w:name w:val="Основной текст (14)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пись к таблице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311pt1">
    <w:name w:val="Основной текст (13) + 11 pt1"/>
    <w:basedOn w:val="13"/>
    <w:qFormat/>
    <w:rPr>
      <w:b/>
      <w:bCs/>
      <w:sz w:val="22"/>
      <w:szCs w:val="22"/>
      <w:u w:val="single"/>
    </w:rPr>
  </w:style>
  <w:style w:type="character" w:styleId="132">
    <w:name w:val="Основной текст (13)2"/>
    <w:basedOn w:val="13"/>
    <w:qFormat/>
    <w:rPr>
      <w:u w:val="single"/>
    </w:rPr>
  </w:style>
  <w:style w:type="character" w:styleId="15">
    <w:name w:val="Основной текст (15)"/>
    <w:basedOn w:val="Style14"/>
    <w:qFormat/>
    <w:rPr>
      <w:rFonts w:ascii="Times New Roman" w:hAnsi="Times New Roman" w:cs="Times New Roman"/>
      <w:sz w:val="22"/>
      <w:szCs w:val="22"/>
    </w:rPr>
  </w:style>
  <w:style w:type="character" w:styleId="22">
    <w:name w:val="Подпись к таблице (2)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23">
    <w:name w:val="Подпись к таблице2"/>
    <w:basedOn w:val="Style17"/>
    <w:qFormat/>
    <w:rPr>
      <w:u w:val="single"/>
    </w:rPr>
  </w:style>
  <w:style w:type="character" w:styleId="16">
    <w:name w:val="Основной текст (16)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7">
    <w:name w:val="Основной текст (17)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56"/>
      <w:szCs w:val="56"/>
    </w:rPr>
  </w:style>
  <w:style w:type="character" w:styleId="18">
    <w:name w:val="Основной текст (18)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Заголовок №2 (2)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24">
    <w:name w:val="Основной текст (2) + Полужирный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 + Полужирный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firstLine="1240"/>
    </w:pPr>
    <w:rPr>
      <w:rFonts w:ascii="Times New Roman" w:hAnsi="Times New Roman" w:cs="Times New Roman"/>
      <w:color w:val="000000"/>
      <w:sz w:val="22"/>
      <w:szCs w:val="22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4"/>
      <w:ind w:firstLine="820"/>
    </w:pPr>
    <w:rPr>
      <w:rFonts w:ascii="Times New Roman" w:hAnsi="Times New Roman" w:cs="Times New Roman"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  <w:ind w:firstLine="7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45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22"/>
      <w:ind w:firstLine="2020"/>
    </w:pPr>
    <w:rPr>
      <w:rFonts w:ascii="Times New Roman" w:hAnsi="Times New Roman" w:cs="Times New Roman"/>
      <w:color w:val="000000"/>
      <w:sz w:val="22"/>
      <w:szCs w:val="22"/>
    </w:rPr>
  </w:style>
  <w:style w:type="paragraph" w:styleId="19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45"/>
      <w:ind w:firstLine="6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9:00Z</dcterms:created>
  <dc:creator>XTreme.ws</dc:creator>
  <dc:description/>
  <cp:keywords/>
  <dc:language>en-US</dc:language>
  <cp:lastModifiedBy>XTreme.ws</cp:lastModifiedBy>
  <dcterms:modified xsi:type="dcterms:W3CDTF">2017-09-24T15:12:00Z</dcterms:modified>
  <cp:revision>4</cp:revision>
  <dc:subject/>
  <dc:title/>
</cp:coreProperties>
</file>